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6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54/84 -Ref.nº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</w:t>
      </w:r>
      <w:r>
        <w:rPr>
          <w:rFonts w:ascii="Courier New" w:hAnsi="Courier New"/>
          <w:color w:val="auto"/>
          <w:sz w:val="20"/>
          <w:lang w:val="es-ES"/>
        </w:rPr>
        <w:t xml:space="preserve"> de marz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188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 del Departamento de Compras, por el que se</w:t>
        <w:br/>
        <w:t>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a licitación a los</w:t>
        <w:br/>
        <w:t>efectos de contratar la provisión de 2.000 resmas de /</w:t>
        <w:br/>
        <w:t>cartulina con destino al Taller de Impresiones depen-/</w:t>
        <w:br/>
        <w:t>diente de la Subdirección General de Servicios y Pro-/</w:t>
        <w:br/>
        <w:t>ducción; y teniendo en cuenta lo previsto por el Art.</w:t>
        <w:br/>
        <w:t>55 de la Ley de Contabilidad y sus decretos reglamen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</w:t>
      </w:r>
      <w:r>
        <w:rPr>
          <w:rFonts w:eastAsia="Courier New" w:ascii="Courier New" w:hAnsi="Courier New"/>
          <w:color w:val="auto"/>
          <w:sz w:val="20"/>
          <w:lang w:val="es-ES_tradnl"/>
        </w:rPr>
        <w:t>íos y lo dispuesto por esta Corte Suprema en su Acor-</w:t>
        <w:br/>
        <w:t>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pras</w:t>
        <w:br/>
        <w:t>a convocar la licitación pertinente, conforme al pliego</w:t>
        <w:br/>
        <w:t>y cláusulas particulares obrante a fs.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l importe aproximado que ascien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la suma de PESOS ARGENTINOS CINCUENTA MILLONES (---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50.000.000.-), destinado a atender el gasto emergente /</w:t>
        <w:br/>
        <w:t>de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se autoriza, deberá imputarse a la</w:t>
        <w:br/>
        <w:t>Cuenta; "Papel, cartón e impresos" (1-05-002-1-12-1210-</w:t>
        <w:br/>
        <w:t>205) del Presupuesto General de Gastos para el Ejercicio</w:t>
        <w:br/>
        <w:t>Financiero del año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-/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ento de Compras, a sus efectos.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