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    20.5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0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medio (1/2) día y gastos de</w:t>
        <w:br/>
        <w:t>movilidad (Decreto 1.343/74, Anexo I, Artículo 5°, Apar-</w:t>
        <w:br/>
        <w:t>tado I, Inciso f), formulado precedentemente por el se-</w:t>
        <w:br/>
        <w:t>ñor Juez Federal de Primera Instancia de Zapala (Provin-</w:t>
        <w:br/>
        <w:t>cia del Neuquén) doctor Rubén Ornar Caro a favor de la</w:t>
        <w:br/>
        <w:t>Oficial Mayor (P.A. y T.) señora Viviana Noemí Pacheco,</w:t>
        <w:br/>
        <w:t>con motivo de tener que trasladarse a la ciudad de Neu-</w:t>
        <w:br/>
        <w:t>quén para realizar diversas diligencias oficiales desti-</w:t>
        <w:br/>
        <w:t>nadas a recopilar la documentación correspondiente a los</w:t>
        <w:br/>
        <w:t>inmuebles que ocupa el citado Juzgado Federal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