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54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F. 22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materiales y</w:t>
        <w:br/>
        <w:t>herramientas a la Intendencia del edificio de Marcelo T.</w:t>
        <w:br/>
        <w:t>de Alvear N° 184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ículo 56, inciso 3°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125,</w:t>
        <w:br/>
        <w:t>aconsejando adjudicar por un importe de $ 14.852,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 corresponde convalidar lo actuado y disponer la con-</w:t>
        <w:br/>
        <w:t>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conformidad con lo dispuesto por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