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67 /87       EXPTE.N°1/87-90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septiembre de 1987.-</w:t>
        <w:br/>
        <w:t>Visto la resolución N° 666/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 mencionada resolución se crean distintos</w:t>
        <w:br/>
        <w:t>cargos en la planta del personal permanente de este Poder Judicial</w:t>
        <w:br/>
        <w:t>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ello se hace necesario designar en /</w:t>
        <w:br/>
        <w:t>esas categorías presupuestarias al personal que hasta la fecha r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viste como personal contra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jercicio de las facultades establecidas en el</w:t>
        <w:br/>
        <w:t>art.13 del decreto-ley 1285/58 (Ley 14.467) y reglamento para la</w:t>
        <w:br/>
        <w:t>Justicia Nacional, efectúanse las siguientes designaciones en la</w:t>
        <w:br/>
        <w:t>dotación de personal administrativo y técnico, de servicio y maes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ranza de los siguientes Tribunales Federales que a continuación</w:t>
        <w:br/>
        <w:t>se detallan:                                                            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 - personal admin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TERCER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lia Ciaría de La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A DE ADMINISTRACIÓN -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EXTA:Andrea Fernanda CANOSA, Calixto J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TORRE,Noemi Celina LUZI, Marcelo Daniel DUFFI, Sandra BL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stavo Carlos PETRASSO, Mariel SANCHEZ y Rosa FLORES BAR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ÉPTIMA:Oscar Américo GIBONDOT y Claudio 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PARTAMENTO DE  ARQUITECTUR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 JEFE DE DEPARTAMENTO: Luis SAN AGUS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TERCERA: Julio MARTINO y Daniel VAZQ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 Guillermo R.HELMBOL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: Pascual BRES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SERVICIOS Y PROD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 Alejandra ROMERO y Andrea POLESELLO.-</w:t>
        <w:br/>
        <w:t>INTENDENCIA TRIBUNALES FEDERAL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AUXILIAR PRINCIPAL: Vilma Beatriz RUIZ.-</w:t>
        <w:br/>
        <w:t>personal obrero y de maestranza</w:t>
        <w:br/>
        <w:t>AUXILIAR SUPERIOR: Argentino Demetrio CAÑ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:Norberto Ornar RESTELLI, José JACINTO,</w:t>
        <w:br/>
        <w:t>Nicolás DATERO, Marcos Leopoldo CAM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, Rufino DUARTE.</w:t>
        <w:br/>
        <w:t>AUXILIAR PRINCIPAL DE CUARTA: Osvaldo DI GIROLAMO, Rogelio Lorenzo</w:t>
        <w:br/>
        <w:t>PAMPARANA, Demetrio HERRERA,Enrique Ismaél ZOCCHI, y Raúl Reynaldo</w:t>
        <w:br/>
        <w:t>CORIOL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 Justo Roberto CABRERA y Joaquín José</w:t>
        <w:br/>
        <w:t>VIEY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:Antonio SANCHEZ, Angel ZOCCHI,José //</w:t>
        <w:br/>
        <w:t>FERRE, Jorge Oscar PITEO, Sixto DUARTE, José Donato CAMAÑO, Adolfo /</w:t>
        <w:br/>
        <w:t>Aurelio LA VERDE, Pedro Héctor LIPORACE,Juan Lorenzo VACCA, Luci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el SIESSA DE CORTI, Osvaldo Luis GEIST, Otilia Zoraida CORVALAN, /</w:t>
        <w:br/>
        <w:t>Andrés DATTERO, Tomás D'UVA, Juan Carlos COLOMBO, Luis QUESADA MEN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Z, Walter Francisco FAUL, Enrique Jorge MARCHAN, Rodolfo José OR-</w:t>
        <w:br/>
        <w:t>TEGA, Edelmiro Pedro BARRA.-</w:t>
        <w:br/>
        <w:t>PROCURACIÓN GENERAL DE LA NACIÓN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Myriam Ida MUNNE y María Carolina G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NI.-</w:t>
        <w:br/>
        <w:t>CÁMARAS DE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 FEDE-</w:t>
        <w:br/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Mabel Yolanda COLALONGO, y María del Carmen TUCCI</w:t>
        <w:br/>
        <w:t>CÁMARA NACIONAL DE APELACIONES EN LO CRIMINAL Y CORRECCIONAL</w:t>
        <w:br/>
        <w:t>CUERPO MEDICO FORENSE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rique DE LA MONICA</w:t>
        <w:br/>
        <w:t>CÁMARA NACIONAL DE APELACIONES DEL TRABAJO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CUTILLO Claudia, María Alejandra VAZ-</w:t>
        <w:br/>
        <w:t>QUEZ de HOYA,Irma J. PORTAS GOSENDE, Alicia Susana PARERA, Georg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 SALINAS DE AVALO, Mariel Fernanda MONJO, María KEXEL de CARIDE</w:t>
        <w:br/>
        <w:t>y Pedro Carlos VAZQUEZ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SPE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: Domingo MASTRULLI, Vanina RIVADEN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y Mabel SENNATO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PRIMERA:Mario Leonardo RUSC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;Pedro MARMO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ES SEXTA: Maria C. ROSSI de ESPINOSA VIA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375</Characters>
  <CharactersWithSpaces>3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° 667 /87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