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822/86                EXPTE.</w:t>
      </w:r>
      <w:r>
        <w:rPr>
          <w:sz w:val="20"/>
        </w:rPr>
        <w:t xml:space="preserve"> S-42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6.-</w:t>
        <w:br/>
        <w:t>VISTA la apelación deducida por la señora</w:t>
        <w:br/>
        <w:t>prosecretaria administrativa Berta Morete contra al aperci-</w:t>
        <w:br/>
        <w:t>bimiento que con fecha 21 de octubre del corriente le fue /</w:t>
        <w:br/>
        <w:t>impuesto por el titular del Juzgado Federal de Morón, por</w:t>
        <w:br/>
        <w:t>sus inasistencias al tribunal los días 18 y 19 de septiem-</w:t>
        <w:br/>
        <w:t>bre (ver fs. 5/6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corresponde a esta Corte decid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pelación interpuesta, pues por resolución 628/86 (fs, 9)</w:t>
        <w:br/>
        <w:t>reasumió las facultades de superintendencia directa sobre /</w:t>
        <w:br/>
        <w:t>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presente caso no se adv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 motivos suficientes que justifiquen modificar lo resuel-</w:t>
        <w:br/>
        <w:t>to por el magistrado, toda vez que la medida atacada tuvo /</w:t>
        <w:br/>
        <w:t>adecuado sustento y fue aplicación y derivación razonada de</w:t>
        <w:br/>
        <w:t>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os certificados de fs, 10/13 tam-</w:t>
        <w:br/>
        <w:t>poco desvirtúan lo decidido pues está acreditado que la agen</w:t>
        <w:br/>
        <w:t>te no se presentó a prestar servicios, sin que hubiere sido</w:t>
        <w:br/>
        <w:t>concedida la licencia que había requerido, lo que-por otra</w:t>
        <w:br/>
        <w:t>parte- había realizado sin la necesaria antelac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pelación de fs. 7.</w:t>
        <w:br/>
        <w:t>Regístrese, hágase saber al Juzgado Fede-</w:t>
        <w:br/>
        <w:t>ral de Morón para que notifique a la peticionante y a la Sub-</w:t>
        <w:br/>
        <w:t>secretaría de Administración para que proceda al descu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bus haberes. Fecho, remítase copia de las actuaciones a la</w:t>
        <w:br/>
        <w:t>Cámara Federal de La Plata para que sean agregadas al legajo</w:t>
        <w:br/>
        <w:t>personal de la empleada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Victor Pagnone</dc:creator>
  <dc:description/>
  <dc:language>en-US</dc:language>
  <cp:lastModifiedBy/>
  <dcterms:modified xsi:type="dcterms:W3CDTF">2007-03-22T14:28:00Z</dcterms:modified>
  <cp:revision>3</cp:revision>
  <dc:subject/>
  <dc:title>RESOLUCION N°822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