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a habilita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Orales en lo Criminal de la Capit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-</w:t>
        <w:br/>
        <w:t>ros 3, 4, 5, 6 y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der provisoriamente los tur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Tribunales Orales en lo Criminal de la Capit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s 1 y 2 a partir de la puesta en funcionamiento de los</w:t>
        <w:br/>
        <w:t>tribunales números 3, 4, 5, 6, y 7 hasta tanto se equipare la</w:t>
        <w:br/>
        <w:t>cantidad de causas en trámi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