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41/84 </w:t>
      </w:r>
      <w:r>
        <w:rPr>
          <w:sz w:val="20"/>
          <w:lang w:val="es-ES_tradnl"/>
        </w:rPr>
        <w:t>S.S.A.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02  - Ref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octu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2/84-Ref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S.S.A. y sus correspondientes Nros. 0867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.985/84 del /</w:t>
        <w:br/>
        <w:t>registro de la Subsecretaría de Administración, caratula-</w:t>
        <w:br/>
        <w:t>do "XEROX ARGENTINA I.C.S.A. - Ref./presupuesto de la fir-</w:t>
        <w:br/>
        <w:t>ma XEROX ARGENTINA por la provisión de temer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con</w:t>
        <w:br/>
        <w:t>tratación directa N° 445/84 con el objeto de lograr la /</w:t>
        <w:br/>
        <w:t>provisión de treinta y dos (32) envases de toner destina-</w:t>
        <w:br/>
        <w:t>dos a distintos tribunales y organismos judiciales, encua-</w:t>
        <w:br/>
        <w:t>drando el procedimiento en lo previsto en el art. 56, inc.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, ap. g)  de la ley de Contabilidad y sus decretos re-</w:t>
        <w:br/>
        <w:t>glamentarios, y teniendo en cuenta lo dispuesto en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5/84</w:t>
        <w:br/>
        <w:t>y adjudicar a la firma "XEROX ARGENTINA I.C.S.A" de acuer-</w:t>
        <w:br/>
        <w:t>do a su presupuesto de fs. 1 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ARGENTINOS CIENTO SESENTA MIL CUATROCIENTOS VEINTITRES</w:t>
        <w:br/>
        <w:t>CON TREINTA Y SEIS CENTAVOS ($a. 160.423,36.-).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Pro-</w:t>
        <w:br/>
        <w:t>ductos químicos y medicinales" (1-05-002-1-12-1210-206) /</w:t>
        <w:br/>
        <w:t>del Presupuesto General de Gastos para el Ejercicio Finan-</w:t>
        <w:br/>
        <w:t>ciero del año 198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al  Departamento</w:t>
        <w:br/>
        <w:t>de Compras, 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0</Characters>
  <CharactersWithSpaces>13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34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