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0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486/93  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noviembre de 1993.-</w:t>
        <w:br/>
        <w:t>En ejercicio de las facultades estable-</w:t>
        <w:br/>
        <w:t>cidas en el art. 13 del decreto-ley    1285/58    (Ley    14*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 de   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    en reemplazo de   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E. Valles que</w:t>
        <w:br/>
        <w:t>fue    promovida,      al      señor    GERMAN    CARLEVARO      (D.N.I.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.469.51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