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3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.                            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. del EXPTE.Nº 103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nov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26.948/</w:t>
        <w:br/>
        <w:t>82 del registro de la Subsecretaría de Administración,    //</w:t>
        <w:br/>
        <w:t>por el cual la Municipalidad de Viedma adjunta para su</w:t>
        <w:br/>
        <w:t>pago una factura por la sum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$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5.039.993 en concepto</w:t>
        <w:br/>
        <w:t>de    servicios públicos y teniendo en cuenta lo informado</w:t>
        <w:br/>
        <w:t>por la División Registro Patrimonial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cretaría de Admi-</w:t>
        <w:br/>
        <w:t>nistración a liquidar a la MUNICIPALIDAD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VIEDM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    su-</w:t>
        <w:br/>
        <w:t>ma de PESOS:      SETE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 CINCO MILLONES TREINTA Y NUEVE MIL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OVECIENTOS NOVENTA Y TRES    ($ 75.039.993.-- ),      de acuerdo</w:t>
        <w:br/>
        <w:t>a la factura obrante    a fs.     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Impuestos, derechos y tasas" (1-05-002-1-12-1220-236)</w:t>
        <w:br/>
        <w:t>del Presupuesto Gener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    citada</w:t>
        <w:br/>
        <w:t>Subsecretaría,      a sus   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