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95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 1634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BUENOS AIRES, 2 de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634/90 -Cde.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"SLATER, Hugo s/su solicitud {concurso (pros,</w:t>
        <w:br/>
        <w:t>adm.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doctor Hugo Slater,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mentos vertidos en el escrito de fs. 4/8 interpone un</w:t>
        <w:br/>
        <w:t>recurso de reconsideración contra la acordada n°57/90,</w:t>
        <w:br/>
        <w:t>dictada por el Tribunal el 9 de octubre del año último, que</w:t>
        <w:br/>
        <w:t>dispuso cubrir tres vacantes de médicos (prosecretarios</w:t>
        <w:br/>
        <w:t>administrativos) en el Servicio de Reconocimientos Médicos</w:t>
        <w:br/>
        <w:t>(ver fs. 36 del expte. ppal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uce que la designación de lo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fesionales no concordó con los términos de la resolución</w:t>
        <w:br/>
        <w:t>763/90, que llamó a concurso para cubrir dos cargos</w:t>
        <w:br/>
        <w:t xml:space="preserve">únicamente (punt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2do párrafo de Su present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iona el orden de méritos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asesora durante el procedimiento de selección</w:t>
        <w:br/>
        <w:t xml:space="preserve">y la exclusión que adoptó respecto de él (punt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>V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impugna la inclu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octora Rosario Alicia Sotelo Lago, sobre la base de que</w:t>
        <w:br/>
        <w:t>no habría reunido la antigüedad profesional requerida para</w:t>
        <w:br/>
        <w:t xml:space="preserve">concursar (punto </w:t>
      </w:r>
      <w:r>
        <w:rPr>
          <w:rFonts w:ascii="Courier New" w:hAnsi="Courier New"/>
          <w:sz w:val="20"/>
          <w:lang w:val="en-US"/>
        </w:rPr>
        <w:t>II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agravio contenido en'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unt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2do. párrafo de fs. 5 carece de entidad: los nombra-</w:t>
        <w:br/>
        <w:t>mientos producidos se originaron en dos (2) concursos diferen-</w:t>
        <w:br/>
        <w:t>tes, realizados, respectivamente, en virtud de las resolucio-</w:t>
        <w:br/>
        <w:t>nes 595/90 -dispuesta para cubrir un cargo de médico</w:t>
        <w:br/>
        <w:t>(prosecretario administrativo) con conocimientos en clínica</w:t>
        <w:br/>
        <w:t>médica y psiquiatría- y 1634/90 -para emplear especialistas</w:t>
        <w:br/>
        <w:t>en clínica médica y endocrinología y clínica médica y</w:t>
        <w:br/>
        <w:t>neurología (ver fs. 21/22 y 2do. considerando de la acordada</w:t>
        <w:br/>
        <w:t>57/90, a fs. 3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con relación a la exclu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ucida, la comisión asesora sostuvo que se produjo "...por</w:t>
        <w:br/>
        <w:t>no llenar {Slater) el requisito básico de compartir la</w:t>
        <w:br/>
        <w:t>especialidad de clínica médica con alguna de las espe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dades solicitadas (endocrinología, neutologia o</w:t>
        <w:br/>
        <w:t>psiquiatría)"(Ver fs. 30/35 del expte. S-1634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en el informe amplia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le solicitó a fs. 33, el señor Decano del Cuerpo</w:t>
        <w:br/>
        <w:t>Médico Forense -y miembro de la comisión asesora- explicó que</w:t>
        <w:br/>
        <w:t>"todos los antecedentes del Dr. Slater estaban íntimamente</w:t>
        <w:br/>
        <w:t>vinculados a clínica médica sin documentar en ninguno de</w:t>
        <w:br/>
        <w:t>ellos la más mínima tendencia a la endocrinología, o</w:t>
        <w:br/>
        <w:t>neurología o psiquiatría" y que "frente a los requisitos del</w:t>
        <w:br/>
        <w:t>concurso, "especialista en clínica médica y psiquiatría",</w:t>
        <w:br/>
        <w:t>"especialista en clínica médica y endocrinología",</w:t>
        <w:br/>
        <w:t>"especialista en clínica médica y psiquiatría", la comisión</w:t>
        <w:br/>
        <w:t>asesora entendió y sigue entendiendo que el Dr. Hugo Slater</w:t>
        <w:br/>
        <w:t>no cumple con la condición básica e imprescindible para ser</w:t>
        <w:br/>
        <w:t>considerando... dado que no tiene ninguna de las tendencias</w:t>
        <w:br/>
        <w:t>solici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punto a la inclus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a Rosario Alicia Sotelo Lago en el procedimiento</w:t>
        <w:br/>
        <w:t>administrativo de selección, el señor decano informó que</w:t>
        <w:br/>
        <w:t>"cumplía con el item I del llamado a concurso (la especia-</w:t>
        <w:br/>
        <w:t>lización clínica médica-endocrinología), juzgada por la</w:t>
        <w:br/>
        <w:t>comisión asesora como la más importante por lo que hace a las</w:t>
        <w:br/>
        <w:t>necesidades institucionales, por lo que se le consideró en</w:t>
        <w:br/>
        <w:t>concurso, rindió sus pruebas con particular suficiencia y</w:t>
        <w:br/>
        <w:t>obtuvo un puntaje elevado" (fs. 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 su antigüedad profes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estó:  "...  teniendo  en cuenta  el  nivel  científico</w:t>
        <w:br/>
        <w:t>demostrado, su utilidad para la institución y ser la única</w:t>
        <w:br/>
        <w:t>que llegó a concursar para ese cargo, al haber superado los</w:t>
        <w:br/>
        <w:t>9 años y fracción... fue propuesta para la designación" (fs.</w:t>
        <w:br/>
        <w:t>cit.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Que,   teniendo  en  cuenta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nido del dictamen que suscribió la comisión asesora -que</w:t>
        <w:br/>
        <w:t>es irrecurrible especialmente cuando no media manifiesta</w:t>
        <w:br/>
        <w:t>arbitrariedad o apartamiento de las normas reglamentarias</w:t>
        <w:br/>
        <w:t>fijadas (ver res., 391/85 y 1003/88, entre otras)- y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5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634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umentos enunciados -que son fundados y razonables- esta</w:t>
        <w:br/>
        <w:t>Corte no advierte motivos que justifiquen su inter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hacer   lugar  al   recurso  de</w:t>
        <w:br/>
        <w:t>reconsideración interpuesto por el doctor HUGO SLAT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4065</Characters>
  <CharactersWithSpaces>3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ÓN N°95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