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ías del mes de septiembre del año mil</w:t>
        <w:br/>
        <w:t>novecientos ochenta y seis, reunidos en la Sala de Acuerdos del Tri-</w:t>
        <w:br/>
        <w:t>bunal el señor Presidente de la Corte Suprema de Justicia de la Na-</w:t>
        <w:br/>
        <w:t>ción, Doctor Don José Severo Caballero, el Señor Ministro Decano,</w:t>
        <w:br/>
        <w:t>Doctor Don Augusto César Belluscio, y los Señores Ministros Docto-</w:t>
        <w:br/>
        <w:t>res Don Carlos Santiago Fayt, Don Enrique Santiago Petracchi y Don</w:t>
        <w:br/>
        <w:t>Jorge Antonio Bacqué, por may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proscripto por los arts. 3 y 6</w:t>
        <w:br/>
        <w:t>de la ley 23.199, esta Corte se encuentra facultada para fijar la</w:t>
        <w:br/>
        <w:t>remuneración total de sus miembros, y para ello aplica el criterio</w:t>
        <w:br/>
        <w:t>que informa la acordada n° 38/85, sin perjuicio de los argumentos</w:t>
        <w:br/>
        <w:t>que cada uno de los suscriptos desarrolló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a oportunidad los fundamentos expuestos en</w:t>
        <w:br/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/86 por la mayoría y la minoría, conducen a igual</w:t>
        <w:br/>
        <w:t>resultado en la determinación de la cantidad que corresponde esta-</w:t>
        <w:br/>
        <w:t>blecer en concepto de compensación, a fin de mantener incólume el</w:t>
        <w:br/>
        <w:t>principio constitucional relativo a la intangibilidad de las remu-</w:t>
        <w:br/>
        <w:t>neraciones de los juece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lo es así, aún ante razones de índole económica o</w:t>
        <w:br/>
        <w:t>rentística que pudieran plantearse como hipotéticos óbic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pues</w:t>
        <w:br/>
        <w:t>la decisión relativa a la existencia de una situación de emergen-</w:t>
        <w:br/>
        <w:t>cia económica -al margen de los alcances que cabría atribuirle-</w:t>
        <w:br/>
        <w:t>es de exclusivo resorte del Poder Legislativo, y, en ausencia de</w:t>
        <w:br/>
        <w:t>tal declaración, sólo compete a este Tribunal aplicar la Consti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ción Nacional y 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la remuneración total mensual</w:t>
        <w:br/>
        <w:t>de los miembros de la Corte Suprema de Justicia de la Nación -a</w:t>
        <w:br/>
        <w:t xml:space="preserve">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octubre de 1986-, debe ser fijada en la cantidad</w:t>
        <w:br/>
        <w:t>de australes mil quinientos cuarenta y siete ($A 1.547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Presidente doctor José Severo Caballero dijo:</w:t>
        <w:br/>
        <w:t>que considera que debe aplazarse la consideración de las actualiza-</w:t>
        <w:br/>
        <w:t>cienes en las compensaciones judiciales atento el hecho de la in-</w:t>
        <w:br/>
        <w:t>minencia de la aprobación del presupuesto de 1986 por el Congreso</w:t>
        <w:br/>
        <w:t>Nacional. Fundo mi voto en las siguientes circunstanci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l aplicar la Corte Suprema la ley 23.199, en</w:t>
        <w:br/>
        <w:t>la fijación delegada de las compensaciones de los magistrados, el</w:t>
        <w:br/>
        <w:t>Cuerpo actúa como órgano técnico administrativo, constreñido a pro</w:t>
        <w:br/>
        <w:t>ceder, conforme al sistema jurídico que resulta de la ley de pre-</w:t>
        <w:br/>
        <w:t>supuesto, su normativa permanente, así como la Ley de Contabilidad</w:t>
        <w:br/>
        <w:t>y los artículos 3o y 4o de dicha le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Congreso Nacional tiene a consideración el</w:t>
        <w:br/>
        <w:t>proyecto de presupuesto para el año 1986 el cual prevé una depre-</w:t>
        <w:br/>
        <w:t>ciación monetaria del ord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28,5% anual, estimación que esta</w:t>
        <w:br/>
        <w:t>Corte Suprema hizo suya al elaborar el Anteproyecto de Presupuesto</w:t>
        <w:br/>
        <w:t>del Poder Judicial para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n consecuencia, resulta razonable al apar-</w:t>
        <w:br/>
        <w:t>tarse de esa pauta básica de la futura ley de presupuesto, contar</w:t>
        <w:br/>
        <w:t>con un respaldo económico dentro de las posibilidades de incrementa-</w:t>
        <w:br/>
        <w:t>ción que tanto la ley actual como la futura del cálculo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otorga al Poder Ejecutivo de la Nación para corregir los errores</w:t>
        <w:br/>
        <w:t>que puedan ocurrir en la apreciación del Índice de devaluación mone-</w:t>
        <w:br/>
        <w:t>taria aunque todo dentro de la posibilidad real de disponer de loe</w:t>
        <w:br/>
        <w:t>fondos adecuados para hacer efectiva esa cor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virtud de ello se considera prudente evaluar</w:t>
        <w:br/>
        <w:t>con el Poder Ejecutivo Nacional la posible disposición de fondos pa-</w:t>
        <w:br/>
        <w:t>ra llevar a cabo cualquier aumento de las compens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la aplicación de este criterio en el caso con-</w:t>
        <w:br/>
        <w:t>creto mediante gestión expresa y pública determinó mi decisión para</w:t>
        <w:br/>
        <w:t>aumentar las compensaciones en el período de julio a septiembre del</w:t>
        <w:br/>
        <w:t>corriente año (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 de 19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 este ajuste concertado con el Poder Ejecutivo</w:t>
        <w:br/>
        <w:t>en cuanto órgano superior de la administración del país resulta ne-</w:t>
        <w:br/>
        <w:t>cesario para asegurar la efectividad inmediata de las compensacio-</w:t>
        <w:br/>
        <w:t>nes con criterio práctico, frente al hecho de que la delegación del</w:t>
        <w:br/>
        <w:t>Congreso para fijar los sueldos no ha sido total sino circunstancia-</w:t>
        <w:br/>
        <w:t>da e individualizada como corresponde para que resulte un acto admi-</w:t>
        <w:br/>
        <w:t>nistrativo inobjetable, según surge de xa doctrina constitucional</w:t>
        <w:br/>
        <w:t>más congruente y se desprende del artículo 3°de la ley 23.199, 2da.</w:t>
        <w:br/>
        <w:t>disposición, párrafo 1</w:t>
      </w:r>
      <w:r>
        <w:rPr>
          <w:sz w:val="20"/>
        </w:rPr>
        <w:t>º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 por otro lado, debe tenerse en cuenta que el</w:t>
        <w:br/>
        <w:t>art. 96 de la Constitución Nacional no es una cláusula de indexa-</w:t>
        <w:br/>
        <w:t>ción sino, originalmente, una garantía de independencia de los ma-</w:t>
        <w:br/>
        <w:t>gistrados contra posibles ataques del Congreso o del Poder Ejecuti-</w:t>
        <w:br/>
        <w:t>vo, mediante el mecanismo de la reducción caprichosa de los sueldos</w:t>
        <w:br/>
        <w:t>o compensaciones. Este principio se mantiene como fundamental,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obstante las adecuaciones por desvalorización monetaria que, co-</w:t>
        <w:br/>
        <w:t>mo principio general, se ha adoptado por loa jueces para salvar los</w:t>
        <w:br/>
        <w:t>efectos destructivos de la inf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be tenerse en cuenta, además, que la fijación de</w:t>
        <w:br/>
        <w:t>sueldos que se realice por la Corte en estas circunstancias, por ca-</w:t>
        <w:br/>
        <w:t>recer de base económica necesitará de un concierto ulterior con el</w:t>
        <w:br/>
        <w:t>Poder Ejecutivo y el Congreso para lograr su incorporación al nuevo</w:t>
        <w:br/>
        <w:t>presupuesto, próximo a dictarse, dado que no se puede prescindir de</w:t>
        <w:br/>
        <w:t>la consideración de las circunstancias totales de la situación eco-</w:t>
        <w:br/>
        <w:t>nómica y financiera del país para determinar los valores posibles</w:t>
        <w:br/>
        <w:t>de la recomposición por el resto del año. En efecto no es posible</w:t>
        <w:br/>
        <w:t>aplicar los índices de devaluación como en las situaciones privadas</w:t>
        <w:br/>
        <w:t>de prestación y contraprestación, sino con sentido social y de ade-</w:t>
        <w:br/>
        <w:t>cuación a las circunstancias generales del país que el momento exi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Ministro Doctor Don Carlos Santiago Fayt dijo:</w:t>
        <w:br/>
      </w: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la actual situación de emergencia económ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que atraviesa la República, y el hecho de que cualquier deci-</w:t>
        <w:br/>
        <w:t>sión de esta Corte en materia de nivel de ingresos de los magistra-</w:t>
        <w:br/>
        <w:t>dos sin base de sustentación presupuestaria, carecería de sentido y</w:t>
        <w:br/>
        <w:t>fuerza operativa, obliga a no usar nuevamente la facultad delegada</w:t>
        <w:br/>
        <w:t>por el Congreso a este Tribunal y que fuera articulada en la ley</w:t>
        <w:br/>
        <w:t>N° 23199, con excepción explícita de la recomposición de las remune-</w:t>
        <w:br/>
        <w:t>raciones de ios magistrados que obtuvieron sentencia favorable de</w:t>
        <w:br/>
        <w:t>este Tribunal, en oportunidad de su integración por conjueces y que</w:t>
        <w:br/>
        <w:t>tiene autoridad de cosa juz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por otra parte, la facultad delegada por el Congre-</w:t>
        <w:br/>
        <w:t>so a esta Corte, no constituye un deber jurídico o potestad Jurisdiccio-</w:t>
        <w:br/>
        <w:t>nal que constriña a sus integrantes a apartarse del criterio que pudie-</w:t>
        <w:br/>
        <w:t>ran tener sobre la oportunidad o conveniencia de su ejercicio, ni a vio-</w:t>
        <w:br/>
        <w:t>lentar sus convicciones acerca de la gravedad de las penurias económicas</w:t>
        <w:br/>
        <w:t>que afligen a la Re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sta Corte, a partir de su actual integración, a</w:t>
        <w:br/>
        <w:t>través de sucesivas acordadas denunció el deterioro de las remuneracio-</w:t>
        <w:br/>
        <w:t>nes de los jueces y señaló que la irreductibilidad de las compensacio-</w:t>
        <w:br/>
        <w:t>nes constituía una garantía del funcionamiento independiente del Poder</w:t>
        <w:br/>
        <w:t>Judicial, exhortando a no vulnerar aquel princip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en ocasión de remitir el Presupuesto del Poder</w:t>
        <w:br/>
        <w:t>Judicial correspondiente a los períodos 1984, 1985 y 1986,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cionó el</w:t>
        <w:br/>
        <w:t>criterio según el cual las remuneraciones de sus integrantes no debían</w:t>
        <w:br/>
        <w:t>ser inferiores a las que perciban por todo concepto los señores Legis-</w:t>
        <w:br/>
        <w:t>ladores Nacionales, llegando al extremo de solicitar a los Poderes Eje-</w:t>
        <w:br/>
        <w:t>cutivo  y Legislativo,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/85, que no se fijen a funcio-</w:t>
        <w:br/>
        <w:t>narios administrativos, remuneraciones superiores a las establecidas</w:t>
        <w:br/>
        <w:t>para quienes desempeñan los cargos previstos en la Constitución Nacio-</w:t>
        <w:br/>
        <w:t>nal en cualquiera de los pod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hizo, en la plenitud del ejercicio de las atribuciones</w:t>
        <w:br/>
        <w:t>que le confieren los artículos 94 y 99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resulta necesario preservar la organización del</w:t>
        <w:br/>
        <w:t>Poder en su unidad y asegurar la independencia objetiva de ios jueces,</w:t>
        <w:br/>
        <w:t>poniendo sus compensaciones a resguardo de los conflictos que origina</w:t>
        <w:br/>
        <w:t>distribuir lo poco que ha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      En realidad, se trata de preservar la articulación e-</w:t>
        <w:br/>
        <w:t>sencial del proceso jurídico que se centra en la legislación y eje-</w:t>
        <w:br/>
        <w:t>cución como creación y aplicación de derecho, y que desemboca en el</w:t>
        <w:br/>
        <w:t>imperio de la norma jurídica fundamental, sobre la cual se basa el</w:t>
        <w:br/>
        <w:t>orden jurídico en su relación dinám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s urgente la necesidad de sustraer a los jue-</w:t>
        <w:br/>
        <w:t>ces del conflicto por la compensación de sus servicios. El único</w:t>
        <w:br/>
        <w:t>modo que consideramos idóneo consiste en establecer un mecanismo de</w:t>
        <w:br/>
        <w:t>desenvolvimiento presupuestario que brinde limitada autarquía finan-</w:t>
        <w:br/>
        <w:t>ciera al Poder Judicial de la Nación. En numerosas oportunidades se</w:t>
        <w:br/>
        <w:t>intentó cumplimentar este objetivo, así, por decreto 1195/63 se creó</w:t>
        <w:br/>
        <w:t>una Comisión para el estudio del proyecto elaborado por la Asocia-</w:t>
        <w:br/>
        <w:t>ción de Magistrados y Funcionarios de la Justicia Nacional y que es-</w:t>
        <w:br/>
        <w:t>ta Corté Suprema elevara a consideración del Poder Ejecutivo Nacio-</w:t>
        <w:br/>
        <w:t>nal. Asimismo, la vIa. Conferencia Nacional de Abogados de la Repú-</w:t>
        <w:br/>
        <w:t>blica Argentina (La Plata, 18 al 22 de noviembre de 1959), declaró:</w:t>
        <w:br/>
        <w:t>"la necesidad de asentar en disposiciones orgánicas, preceptos que</w:t>
        <w:br/>
        <w:t>aseguren inexcusablemente la independencia de origen, la independen-</w:t>
        <w:br/>
        <w:t>cia funcional y la independencia económica del Poder Judi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convertirlo en realidad bastaría que el Congreso</w:t>
        <w:br/>
        <w:t>de la Nación sustituyera tan sólo el último párrafo del artículo 17</w:t>
        <w:br/>
        <w:t>de la ley 16.432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corporado a la ley 11.672 -complementaria perma-</w:t>
        <w:br/>
        <w:t>nente de presupuesto- por un texto que disponga la inclusión de la</w:t>
        <w:br/>
        <w:t>totalidad de las erogaciones previstas en el anteproyecto de presu-</w:t>
        <w:br/>
        <w:t>puesto del Poder Judicial, preparado por la Corte Suprema, en la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dida en que no supere el 1,5% del total de los gastos del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o daría verdadera solución a la cuestión de la intangibi-</w:t>
        <w:br/>
        <w:t>lidad de las compensaciones que por sus servicios deben recibir los jue-</w:t>
        <w:br/>
        <w:t>ces y facultarla el desenvolvimiento de la Justicia, asegurando en pleni-</w:t>
        <w:br/>
        <w:t>tud el principio según el cual la independencia del Poder Judicial es un</w:t>
        <w:br/>
        <w:t>requisito indispensable para que exista una sociedad libre bajo el libre</w:t>
        <w:br/>
        <w:t>imperio de 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por mayoría resolvier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jar la remuneración total mensual de los miembros de la Corte Su=</w:t>
        <w:br/>
        <w:t>prema de Justicia de la Nación -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octubre de 1986-, en</w:t>
        <w:br/>
        <w:t>la cantidad de australes mil quinientos cuarenta y siete ($A 1.547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regístrase en el</w:t>
        <w:br/>
        <w:t>libro correspondiente y comunicase al Poder Ejecutivo Nacional, por ante</w:t>
        <w:br/>
        <w:t>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8</Words>
  <Characters>10434</Characters>
  <CharactersWithSpaces>88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Victor Pagnone</dc:creator>
  <dc:description/>
  <dc:language>en-US</dc:language>
  <cp:lastModifiedBy/>
  <dcterms:modified xsi:type="dcterms:W3CDTF">2007-03-22T10:26:00Z</dcterms:modified>
  <cp:revision>3</cp:revision>
  <dc:subject/>
  <dc:title>ACORDADA Nº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