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159/2000                                                                                      EXPEDIENTE N° 11-01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5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2151/99, hasta el 31 de diciembre del</w:t>
        <w:br/>
        <w:t>2001, referente a la liquidación de las horas extras que realizará el personal obrero y</w:t>
        <w:br/>
        <w:t>de maestranza y de servicio, dependiente de la Dirección de Gestión Interna y</w:t>
        <w:br/>
        <w:t>Habilitación del Tribunal, con exclusión de los 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 el ejercicio</w:t>
        <w:br/>
        <w:t>financiero del 2001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