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3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05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-</w:t>
        <w:br/>
        <w:t>tes actuaciones,      y teniendo en cuenta lo informado prece-</w:t>
        <w:br/>
        <w:t>dentemente por el Departamento de Arquitectura,    apruébase</w:t>
        <w:br/>
        <w:t>el modelo de    convenio obrante a fs.    12/14,      a celebrar en-</w:t>
        <w:br/>
        <w:t>tre la Municipalidad de Mar del Plata y el Poder Judicial</w:t>
        <w:br/>
        <w:t>de la Nación,      autorizando al Prosecretario Jefe de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 Arquitecto Mario L. Marello, a suscribir el</w:t>
        <w:br/>
        <w:t>mismo, "ad-referendum" de esta Corte Suprema, por la rea-</w:t>
        <w:br/>
        <w:t>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a efectuar en el edificio sito</w:t>
        <w:br/>
        <w:t>en la calle Viamo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8, esquina Bolívar Nº 1072 de</w:t>
        <w:br/>
        <w:t>la mencionada ciudad, destinado a sede del Juzgado Federal</w:t>
        <w:br/>
        <w:t>de Primera Instancia de Mar del Plata (Buenos Air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dése intervención al Registro</w:t>
        <w:br/>
        <w:t>de Inmuebles Judiciales y devuélvanse las actuaciones al</w:t>
        <w:br/>
        <w:t>Departamento de Arquitectur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