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104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E-104/83, c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: "DR. GUZZO, Gabriel F. s/ROSSETTI SERRA,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 su enjuiciamiento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estas actuaciones comparece 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la Excma. Cámara Federal de Apelaciones de Mendoza el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Salvador Rossetti Serra, quien, con el patrocinio letra</w:t>
      </w:r>
      <w:r>
        <w:rPr>
          <w:sz w:val="20"/>
        </w:rPr>
        <w:t>-</w:t>
        <w:br/>
      </w:r>
      <w:r>
        <w:rPr>
          <w:sz w:val="20"/>
          <w:lang w:val="es-ES_tradnl"/>
        </w:rPr>
        <w:t>do del doctor Alberto Vega, formula denuncia de enjuicia</w:t>
      </w:r>
      <w:r>
        <w:rPr>
          <w:sz w:val="20"/>
        </w:rPr>
        <w:t>-</w:t>
        <w:br/>
      </w:r>
      <w:r>
        <w:rPr>
          <w:sz w:val="20"/>
          <w:lang w:val="es-ES_tradnl"/>
        </w:rPr>
        <w:t>miento contra el señor Juez de Primera Instancia de dicho</w:t>
        <w:br/>
        <w:t>asiento doctor Gabriel Francisco Guzzo por considerar que /</w:t>
        <w:br/>
        <w:t>habría cometido el delito de prevaricato e incurrido en mal</w:t>
        <w:br/>
        <w:t>desempeño en el ejercicio de sus funciones según los térmi</w:t>
      </w:r>
      <w:r>
        <w:rPr>
          <w:sz w:val="20"/>
        </w:rPr>
        <w:t>-</w:t>
        <w:br/>
      </w:r>
      <w:r>
        <w:rPr>
          <w:sz w:val="20"/>
          <w:lang w:val="es-ES_tradnl"/>
        </w:rPr>
        <w:t>nos del artículo 45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Tribunal tiene declara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 en marcha del procedimiento para enjuiciamiento de /</w:t>
        <w:br/>
        <w:t>magistrados judiciales sólo se justifica frente a la co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hechos o a la adopción de actitudes que revelen un in-</w:t>
        <w:br/>
        <w:t>toler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artamiento de la misión confiada a los juec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año evidente del servicio y menoscabo de la investidu</w:t>
      </w:r>
      <w:r>
        <w:rPr>
          <w:sz w:val="20"/>
        </w:rPr>
        <w:t>-</w:t>
        <w:br/>
      </w:r>
      <w:r>
        <w:rPr>
          <w:sz w:val="20"/>
          <w:lang w:val="es-ES_tradnl"/>
        </w:rPr>
        <w:t>ra. Así, para dar curso a las denuncias formuladas se requie</w:t>
      </w:r>
      <w:r>
        <w:rPr>
          <w:sz w:val="20"/>
        </w:rPr>
        <w:t>-</w:t>
        <w:br/>
      </w:r>
      <w:r>
        <w:rPr>
          <w:sz w:val="20"/>
          <w:lang w:val="es-ES_tradnl"/>
        </w:rPr>
        <w:t>re que la imputación esté fundada en hechos graves e inequí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os, o cuando menos, en la existencia de presunciones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s que autoricen razonablemente a poner en duda la rect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 de conducta de un magistrado o su capacidad para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l desempeño de la función (Fallos: 298:810 y 813; 30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4 y 3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egún los dichos del denunci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el doctor Guzzo habría cometido el delito previsto y /</w:t>
        <w:br/>
        <w:t>penado en el artículo 269 del Código Penal al pretender</w:t>
        <w:br/>
        <w:t>restringir sin derecho, y sobre la base de hechos falsos,</w:t>
        <w:br/>
        <w:t>la libertad de una procesada. A su criterio, el elemento /</w:t>
        <w:br/>
        <w:t>subjetivo constitutivo de dicho tipo se vería configurado</w:t>
        <w:br/>
        <w:t>por la malicia con que el juez actuó, habida cuenta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ar de la existencia de una declaración testimoni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ncriminaría a la encausada, se mantuvieron los proce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en su con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 lectura del informe br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 por el señor Juez cuya conducta se cuestiona -qu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lta satisfactorio para esta Corte-, se infiere la inex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cia de elemento alguno que permita corroborar las afir-</w:t>
        <w:br/>
        <w:t>maciones del señor Rossetti Serra ya que no sólo se en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n ausentes los elementos objetivos de la figura refe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, sino que tampoco existe el mínimo atisbo que permi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oner malicia en el obrar del doctor Guzzo. Ello así,</w:t>
        <w:br/>
        <w:t>-sin entrar a valorar el mayor o menor acierto de las d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ones del magistrado-, su actuación se desarrolló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52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E-104/83 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arco de las atribuciones que le confieren las normas</w:t>
        <w:br/>
        <w:t>procesales correspondientes, y contó con permanente cont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r e intervención del señor representante de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, quien, por otra parte, requirió la iniciación del</w:t>
        <w:br/>
        <w:t>sumario, por lo que no es dable presumir un accionar dol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ntedicho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asimismo, el mal desempeño reproch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hallaríase configurado por el desconocimiento de todos los</w:t>
        <w:br/>
        <w:t>términos procesales en la mayoría de las causas que, con de</w:t>
      </w:r>
      <w:r>
        <w:rPr>
          <w:sz w:val="20"/>
        </w:rPr>
        <w:t>-</w:t>
        <w:br/>
      </w:r>
      <w:r>
        <w:rPr>
          <w:sz w:val="20"/>
          <w:lang w:val="es-ES_tradnl"/>
        </w:rPr>
        <w:t>tenidos, tramitan por ante el Juzgado Federal N°1 de Mendoza</w:t>
        <w:br/>
        <w:t>encontrándose el incumplimiento vinculado a los problemas de</w:t>
        <w:br/>
        <w:t>salud que determinaran numerosas ausencias y licencias por</w:t>
        <w:br/>
        <w:t>enfermedad del titular de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si bien la calificación de "mal de</w:t>
      </w:r>
      <w:r>
        <w:rPr>
          <w:sz w:val="20"/>
        </w:rPr>
        <w:t>-</w:t>
        <w:br/>
      </w:r>
      <w:r>
        <w:rPr>
          <w:sz w:val="20"/>
          <w:lang w:val="es-ES_tradnl"/>
        </w:rPr>
        <w:t>sempeño" es amplia y abarca una variedad de supuestos no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s expresamente, que comprenden no sólo los casos /</w:t>
        <w:br/>
        <w:t>comprobados de "mala conducta" sino también diversas situ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 indignidad o incapacidad en el desempeño de la fu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ública, esos actos o situaciones para configurar dicha</w:t>
        <w:br/>
        <w:t>causal de remoción deben ser de notoria importancia y grave</w:t>
      </w:r>
      <w:r>
        <w:rPr>
          <w:sz w:val="20"/>
        </w:rPr>
        <w:t>-</w:t>
        <w:br/>
      </w:r>
      <w:r>
        <w:rPr>
          <w:sz w:val="20"/>
          <w:lang w:val="es-ES_tradnl"/>
        </w:rPr>
        <w:t>dad (Sentencias de los Tribunales de Enjuiciamiento para Ma-</w:t>
        <w:br/>
        <w:t>gistrados Judiciales de la Capital Federal, años 1966 y 196?</w:t>
        <w:br/>
        <w:t>página 14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sentido concordante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tiene establecido que los actos que pueden constitui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la son aquéllos que perjudiquen al servicio público, desho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 xml:space="preserve"> ren al país o a la investidura pública, o impidan el ejerci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de los derechos y garantías de la Constitución. Es de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, no cualquier acto o conjunto de actos, sino los que /</w:t>
        <w:br/>
        <w:t>por su naturaleza produzcan manifiestamente graves e irrepa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bles daños a los valores que la Constitución busca salv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guardar cuando atribuye y distribuye las competencias de /</w:t>
        <w:br/>
        <w:t>los funcionarios públicos (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05 del 17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3 en expediente E-91/83,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8°) Que las certificaciones que extie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Apelaciones de Mendoza desvirtúan /</w:t>
        <w:br/>
        <w:t>el cargo enunciado, revelando la inexistencia de denuncias</w:t>
        <w:br/>
        <w:t xml:space="preserve"> actuaciones de superintendencia motivadas por retardos im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putables al doctor Guzzo. De tal modo, ni pueden suponerse</w:t>
        <w:br/>
        <w:t>los atrasos insinuados, ni bastan los casos que se denuncian</w:t>
        <w:br/>
        <w:t>respecto de los cuales el juez da suficiente explicación-</w:t>
        <w:br/>
        <w:t>como para tener por acreditada la incusación produ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anto a los problemas de salud re-</w:t>
        <w:br/>
        <w:t>latados, la genérica imputación se ve falta de toda entidad</w:t>
        <w:br/>
        <w:t>en el sentido ya señalado en los Considerandos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y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</w:t>
        <w:br/>
        <w:t>la presente, hallándose las ausencias justificadas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65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04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respectivas licencias conce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conveniente reiterar un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que el principio de la independencia judicial es 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ilares básicos de nuestra organización institu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ndo su fin último lograr una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arcial, lo que no se realizaría si los jueces carecieran</w:t>
        <w:br/>
        <w:t>de la plena libertad de deliberación y decisión en los 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sometidos a su conocimiento. Y es precisamente en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ardo de esa libertad de deliberación y decisión que la /</w:t>
        <w:br/>
        <w:t>ley 21.374, modificada por las leyes 21.918, 22.531 y //</w:t>
        <w:br/>
        <w:t>22.549 ha conferido a este Tribunal la facultad del artí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 22, para que aquélla no resulte afectada por denuncias</w:t>
        <w:br/>
        <w:t>insustanciables, arbitrarias o inadmisibles, co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bido respeto a los jueces de la Nación y entorpe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su labor jurisdiccional (Fallos: 301: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en consecuencia, debe calific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nuncia efectuada por el señor Salvador Rossetti Serra</w:t>
        <w:br/>
        <w:t>como arbitraria y maliciosa en los términos del artículo 2,</w:t>
        <w:br/>
        <w:t>inciso a) de la ley 21.374 -texto según ley 22.531-, pues</w:t>
        <w:br/>
        <w:t>los cargos formulados carecen de la seriedad y objetividad</w:t>
        <w:br/>
        <w:t>mínima necesarias para servir de base al enjuiciamiento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tado, poniendo de manifiesto que ante su disconformidad</w:t>
        <w:br/>
        <w:t>con la actuación del juez, el denunciante ha perseguido por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vía la satisfacción de intereses personales que en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se compadecen con la correcta administración de Justicia,</w:t>
        <w:br/>
        <w:t>con lo que, además, ha acarreado grave daño al servic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andio estéril de la actividad jurisdiccional, haciénd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reedor -al igual qua su letrado- a una sanción pecuni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en el marco de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en estas actuaciones, e imponer al denunciante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 Salvador Rossetti Serra y a su letrado el doctor Alb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Vega una multa de PESOS ARGENTINOS UN MIL ($a. 1.000.-)</w:t>
        <w:br/>
        <w:t>a cada uno (artículo 22 inciso a) de la ley 21.374 modif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por ley 22.531 y Acordada 16/82 CSJN), que deberá hacer-</w:t>
        <w:br/>
        <w:t>se efectiva dentro de los diez días de notificada la pres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resolución, depositando su importe a la orden de la C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Suprema de Justicia de la Nación en el Banco de la Ci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de Buenos Aires, cuenta 289/1 (Acordada del 20 de di- /</w:t>
        <w:br/>
        <w:t>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232</Characters>
  <CharactersWithSpaces>6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5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