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79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5/79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informado a fs.    7</w:t>
        <w:br/>
        <w:t>por la Subsecretaría de Administración,      rectifícase</w:t>
        <w:br/>
        <w:t>la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/79 respecto de    la</w:t>
        <w:br/>
        <w:t>transferencia de    la agente    Ana Portillo de    Villalba,</w:t>
        <w:br/>
        <w:t>en el sentido de    que    la misma reviste    el cargo de</w:t>
        <w:br/>
        <w:t>Auxiliar de    Primera    (Personal de    Servicio).-</w:t>
        <w:br/>
        <w:t>Reg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