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EXPEDIENTE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317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° 396/87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mayo 1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670/86 cde. n° 1</w:t>
        <w:br/>
        <w:t>del registro del Departamento de Compras (n° 398623/86 de la</w:t>
        <w:br/>
        <w:t>Subsecretaría de Administración) por el cual se tramita la Li_</w:t>
        <w:br/>
        <w:t>citación Privada n° 156/87 a los efectos de lograr la provi-</w:t>
        <w:br/>
        <w:t>sión de materiales de ferretería con destino a la Morgue Judi-</w:t>
        <w:br/>
        <w:t>cial (Sección Talleres Ferretería y Museo Forense) y al Depar-</w:t>
        <w:br/>
        <w:t>tamento de Prod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° 282 de fecha 2 de abril</w:t>
        <w:br/>
        <w:t>ppdo. (confr. fs. 53), habiéndose expedido respecto de las o-</w:t>
        <w:br/>
        <w:t>fertas presentadas la Comisión de Preadjudicaciones a fs. 123</w:t>
        <w:br/>
        <w:t>y 12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.- </w:t>
      </w:r>
      <w:r>
        <w:rPr>
          <w:sz w:val="20"/>
          <w:lang w:val="es-ES_tradnl"/>
        </w:rPr>
        <w:t>Aprobar la Licitación Privada n° 156/87 por</w:t>
        <w:br/>
        <w:t>el importe total de AUSTRALES DOS MIL SETECIENTOS TRECE CON /</w:t>
        <w:br/>
        <w:t>SESENTA Y DOS CENTAVOS ($A 2.713,62) y adjudicar a las firmas .</w:t>
        <w:br/>
        <w:t>que se indican seguidamente los renglones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a cada una /</w:t>
        <w:br/>
        <w:t>de ellas se determina y por los motivos que se consign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 DISTRIBUIDORA LUJAN de EDUARDO</w:t>
        <w:br/>
        <w:t>G. ROSSO" renglones nos. 54 y /</w:t>
        <w:br/>
        <w:t>56 -por menor precio- de acuer-</w:t>
        <w:br/>
        <w:t>do a su presupuesto de fs. 61/65</w:t>
        <w:br/>
        <w:t>y por el importe total de AU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DOSCIENTOS CON SESENTA C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S   ............................            $A         200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DISTRIFER S.R.L." renglones nos.</w:t>
        <w:br/>
        <w:t>14 y 16 -por menor precio- y ren-</w:t>
        <w:br/>
        <w:t>glón n° 59 -por menor preció vá-</w:t>
        <w:br/>
        <w:t>lido- de acuerdo a su presupues-</w:t>
        <w:br/>
        <w:t>to de fs. 66/69 y 124 y por el /</w:t>
        <w:br/>
        <w:t>importe total de AUSTRALES CIEN-</w:t>
        <w:br/>
        <w:t>TO VEINTE ......................     A    120,00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5% p.p. 10 ds. f.f.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"IMPLAR S.R.L." renglones nos. 57,</w:t>
        <w:br/>
        <w:t>58,60,61</w:t>
      </w:r>
      <w:r>
        <w:rPr>
          <w:rFonts w:ascii="Courier New" w:hAnsi="Courier New"/>
          <w:sz w:val="20"/>
        </w:rPr>
        <w:t xml:space="preserve"> y</w:t>
      </w:r>
      <w:r>
        <w:rPr>
          <w:rFonts w:ascii="Courier New" w:hAnsi="Courier New"/>
          <w:sz w:val="20"/>
          <w:lang w:val="es-ES_tradnl"/>
        </w:rPr>
        <w:t xml:space="preserve"> 63 -por menor precio- /</w:t>
        <w:br/>
        <w:t>de acuerdo a su presupuesto de fs.</w:t>
        <w:br/>
        <w:t>70/71 y por el importe total de //</w:t>
        <w:br/>
        <w:t>AUSTRALES CINCUENTA Y OCHO CON ///</w:t>
        <w:br/>
        <w:t>VEINTICUATRO CENTAVOS ............    $A    58,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GEMINIS de LUCIANO GEMELLI" ren-</w:t>
        <w:br/>
        <w:t>glón n° 3 -por menor precio- y ren-</w:t>
        <w:br/>
        <w:t>glones nos. 44,45,46,47,48,49 y 51</w:t>
        <w:br/>
        <w:t>-por menor precio válido- de acuer-</w:t>
        <w:br/>
        <w:t>do a su presupuesto de fs, 75/80 y</w:t>
        <w:br/>
        <w:t>por el importe total de AUSTRALES</w:t>
        <w:br/>
        <w:t>CUATROCIENTOS SESENTA Y TRES CO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INTA Y DOS CENTAVOS____......    A   463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MANUEL BELTRAN" renglón n° 62 -por</w:t>
        <w:br/>
        <w:t>menor precio- de acuerdo a su pre-</w:t>
        <w:br/>
        <w:t>supuesto de fs. 83/84 y por el im-</w:t>
        <w:br/>
        <w:t>porte total de AUSTRALES VEINTISEIS   A    26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4% p.p. 20 ds. cor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"FERRETERIA RIMOLDI S.R.L." renglo-</w:t>
        <w:br/>
        <w:t>nes nos. 22 y 23 -por menor precio-</w:t>
        <w:br/>
        <w:t>de acuerdo a su presupuesto de fs.</w:t>
        <w:br/>
        <w:t>87/90 y por el importe total de //</w:t>
        <w:br/>
        <w:t>AUSTRALES DIECISIETE CON CUATR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AVOS .........................    $A17/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"FERSIL S.A." renglones no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,2,</w:t>
        <w:br/>
        <w:t>4,5,7,8,10,11,13,29,30,40,41 y 42</w:t>
        <w:br/>
        <w:t>-por menor precio- y renglones nos.</w:t>
        <w:br/>
        <w:t>50 y 52 -por menor precio válido-</w:t>
        <w:br/>
        <w:t>de acuerdo a su presupuesto de fs.</w:t>
        <w:br/>
        <w:t>91/96 y por el importe total de //</w:t>
        <w:br/>
        <w:t>AUSTRALES CUATROCIENTOS TREINTA Y</w:t>
        <w:br/>
        <w:t>SEIS CON CUARENTA Y CUATRO CENTA-</w:t>
        <w:br/>
        <w:t>VOS ..............................    fe   436/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"FEMAT S.R.L." renglones nos. 15,</w:t>
        <w:br/>
        <w:t>17 y 18 -por menor precio- y ren-</w:t>
        <w:br/>
        <w:t>glón n° 5 3 -por menor precio váli-</w:t>
        <w:br/>
        <w:t>do- de acuerdo a su presupuesto de</w:t>
        <w:br/>
        <w:t>fs. 97/102 y por el importe total</w:t>
        <w:br/>
        <w:t>de AUSTRALES CUATROCIENTOS CINCUEN-</w:t>
        <w:br/>
        <w:t>TA Y NUEVE CON OCHENTA CENTAVOS .7    fe   459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                                  EXPEDIENTE</w:t>
      </w:r>
      <w:r>
        <w:rPr>
          <w:sz w:val="20"/>
        </w:rPr>
        <w:t xml:space="preserve"> Nº 317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° 396/87                                </w:t>
      </w:r>
      <w:r>
        <w:rPr>
          <w:sz w:val="20"/>
        </w:rPr>
        <w:t xml:space="preserve">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"FERRETERIA</w:t>
      </w:r>
      <w:r>
        <w:rPr>
          <w:sz w:val="20"/>
        </w:rPr>
        <w:t xml:space="preserve"> INDUSTRIAL MATIAS</w:t>
        <w:br/>
      </w:r>
      <w:r>
        <w:rPr>
          <w:sz w:val="20"/>
          <w:lang w:val="es-ES_tradnl"/>
        </w:rPr>
        <w:t xml:space="preserve"> SARA DELIA</w:t>
      </w:r>
      <w:r>
        <w:rPr>
          <w:sz w:val="20"/>
        </w:rPr>
        <w:t xml:space="preserve"> G. de TURQUIE"</w:t>
      </w:r>
      <w:r>
        <w:rPr>
          <w:sz w:val="20"/>
          <w:lang w:val="es-ES_tradnl"/>
        </w:rPr>
        <w:t xml:space="preserve"> renglo-</w:t>
        <w:br/>
        <w:t>nes nos. 9,12,19,20,64,65,66 y 67</w:t>
        <w:br/>
        <w:t>-por menor precio- de acuerdo a</w:t>
        <w:br/>
        <w:t>su presupuesto de fs. 10 8/112 y</w:t>
        <w:br/>
        <w:t>127 y por el importe total de //</w:t>
        <w:br/>
        <w:t>AUSTRALES SETECIENTOS VEINTISIE-</w:t>
        <w:br/>
        <w:t>TE CON DIECIOCHO CENTAVOS......    fe     727,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2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) "NIRVEL S.C.A." renglones nos. /</w:t>
        <w:br/>
        <w:t>21,31,32,33,34,35,36,37,38 y 39</w:t>
        <w:br/>
        <w:t>-por menor precio- y renglón n°</w:t>
        <w:br/>
        <w:t>6 -por menor precio válido- de a</w:t>
        <w:br/>
        <w:t>cuerdo a su presupuesto de fs* 7</w:t>
        <w:br/>
        <w:t>113/117 y</w:t>
      </w:r>
      <w:r>
        <w:rPr>
          <w:sz w:val="20"/>
        </w:rPr>
        <w:t xml:space="preserve"> </w:t>
      </w:r>
      <w:r>
        <w:rPr>
          <w:sz w:val="20"/>
          <w:lang w:val="es-ES_tradnl"/>
        </w:rPr>
        <w:t>126 y por el importe /</w:t>
        <w:br/>
        <w:t>total de AUSTRALES DOSCIENTOS //</w:t>
        <w:br/>
        <w:t>CINCO ..........................     $A     20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." Desestimar -atento lo aconsejado por la Comi-</w:t>
        <w:br/>
        <w:t>sión de Preadjudicaciones a fs. 128- el renglón n° 6 de la ofer-</w:t>
        <w:br/>
        <w:t>ta n° 5; alternativas de los renglones nos. 44,45,46,47,48,49,</w:t>
        <w:br/>
        <w:t>50,51 y 52 y renglón n° 59 de la oferta n° 9; oferta n° 12 y //</w:t>
        <w:br/>
        <w:t>renglones nos, 53 y 59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.» Dejar sin efecto -atento lo aconsejado por la</w:t>
        <w:br/>
        <w:t>citada Comisión a fs. 128- los renglones nos. 24,25,26,27,28,43</w:t>
        <w:br/>
        <w:t>y 5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.- Afectar el presente gasto de la siguiente mane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891,11 A la Cuenta "Otros bienes de consumo" (1-05-003-1-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32,50  A la Cuenta "Productos de la minería, petróle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ivados" (1-05-003-1-12-1210-20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43,42 A la Cuenta "Productos químicos y medicinales" (1-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3-1-12-1210-206}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157,30  A la Cuenta "Maquinarias y herramientas" (1-05-003-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-4110-27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713,99  A la Cuenta "Metales comunes y sus manufactura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3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18,50  A la Cuenta "Textiles y confecciones" (1-05-003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10-203)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78,00 A la Cuenta "Cueros, plásticos, caucho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facturas" (1-05-003-1-12-1210-208) y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- 478,80 A la Cuenta "Cueros, plásticos, caucho y sus manu-</w:t>
        <w:br/>
        <w:t>facturas" (1-05-002-1-12-1210-208) del Presupuesto</w:t>
        <w:br/>
        <w:t>General de Gastos para el Ejercicio Financiero del</w:t>
        <w:br/>
        <w:t>año 19 87 (art*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Regístrese y devuélvase al Departamento de /</w:t>
        <w:br/>
        <w:t xml:space="preserve">Compras, a sus efectos.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9</Words>
  <Characters>5449</Characters>
  <CharactersWithSpaces>462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3:00Z</dcterms:created>
  <dc:creator>Victor Pagnone</dc:creator>
  <dc:description/>
  <dc:language>en-US</dc:language>
  <cp:lastModifiedBy/>
  <dcterms:modified xsi:type="dcterms:W3CDTF">2007-03-22T14:13:00Z</dcterms:modified>
  <cp:revision>3</cp:revision>
  <dc:subject/>
  <dc:title>RESOLUCIÓN                                 EXPEDIENTE Nº 3179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