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6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405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8.171/87 por el</w:t>
        <w:br/>
        <w:t>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5/37, "in situ", a</w:t>
        <w:br/>
        <w:t>los efectos de lograr la provisión e ínstalación de un. acondi-</w:t>
        <w:br/>
        <w:t>cionador de aire frío-calor con destino a la Defensoria Oficial</w:t>
        <w:br/>
        <w:t>ante el Juzgado Federal de Primera Instancia de San Salvador /</w:t>
        <w:br/>
        <w:t>de Jujuy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s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95 de la Secretaría de /</w:t>
        <w:br/>
        <w:t>Superintendencia Administrativa de fecha 3 de noviembre ppdo.</w:t>
        <w:br/>
        <w:t>(confr. fs. 12 ),habiéndose expedido respecto de la oferta pre-</w:t>
        <w:br/>
        <w:t>sentada la Comisión de Preadjudicaciones a fs.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 44/83 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95/87 y ad</w:t>
        <w:br/>
        <w:t>judicar a la firma "ING. BENITO LIAKS" -por única oferta- de a</w:t>
        <w:br/>
        <w:t>cuerdo a su presupuesto de fs. 19/22 y por el inporte total de</w:t>
        <w:br/>
        <w:t>AUSTRALES OCHO MIL DIEZ (A 8.010,-), Dto.10% p.p.10 ds.f.f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a la Cuenta "Mobla</w:t>
        <w:br/>
        <w:t>je" (1-05-002-4-41-4120-301) del Presupuesto General de Gastos</w:t>
        <w:br/>
        <w:t>para el Ejercicio Financiero del año 1988 (art.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 //</w:t>
        <w:br/>
        <w:t>Compras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3</Characters>
  <CharactersWithSpaces>11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59:00Z</dcterms:created>
  <dc:creator>Victor Pagnone</dc:creator>
  <dc:description/>
  <dc:language>en-US</dc:language>
  <cp:lastModifiedBy/>
  <dcterms:modified xsi:type="dcterms:W3CDTF">2006-08-3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