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EXPEDIENTE N° 1383/0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60/2002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8 de julio de 200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mediante las cuales tramit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novaci</w:t>
      </w:r>
      <w:r>
        <w:rPr>
          <w:rFonts w:eastAsia="Arial" w:ascii="Arial" w:hAnsi="Arial"/>
          <w:color w:val="auto"/>
          <w:sz w:val="20"/>
          <w:lang w:val="es-ES_tradnl"/>
        </w:rPr>
        <w:t>ón de la edición digitalizada del Boletín Oficial de la República Argentina -Primera Sección Legislación y Tercera Sección- a través de Internet con destino al Área de Informática del Tribun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5 la Secretar</w:t>
      </w:r>
      <w:r>
        <w:rPr>
          <w:rFonts w:eastAsia="Arial" w:ascii="Arial" w:hAnsi="Arial"/>
          <w:color w:val="auto"/>
          <w:sz w:val="20"/>
          <w:lang w:val="es-ES_tradnl"/>
        </w:rPr>
        <w:t>ía de Investigación de Derecho Comparado y de Bibliotecas manifiesta la conveniencia de seguir contando con el servicio en cuest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0 obra el presupuesto presentado por la Direcci</w:t>
      </w:r>
      <w:r>
        <w:rPr>
          <w:rFonts w:eastAsia="Arial" w:ascii="Arial" w:hAnsi="Arial"/>
          <w:color w:val="auto"/>
          <w:sz w:val="20"/>
          <w:lang w:val="es-ES_tradnl"/>
        </w:rPr>
        <w:t>ón Nacional del Registro Oficial, cuyo precio resulta igual al de la orden de compra n° 81/01 correspondiente al año anterior, (conf. fs. 1/3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a fs. 14/15 el Departamento de Contabilidad y Presupuesto efectu</w:t>
      </w:r>
      <w:r>
        <w:rPr>
          <w:rFonts w:eastAsia="Arial" w:ascii="Arial" w:hAnsi="Arial"/>
          <w:color w:val="auto"/>
          <w:sz w:val="20"/>
          <w:lang w:val="es-ES_tradnl"/>
        </w:rPr>
        <w:t>ó la reserva de fondos con cargo a las partidas presupuestarias de los ejercicios financieros 2002 y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este procedimiento encuadra en el art</w:t>
      </w:r>
      <w:r>
        <w:rPr>
          <w:rFonts w:eastAsia="Arial" w:ascii="Arial" w:hAnsi="Arial"/>
          <w:color w:val="auto"/>
          <w:sz w:val="20"/>
          <w:lang w:val="es-ES_tradnl"/>
        </w:rPr>
        <w:t>ículo 56, inciso 3°), apartado i) de la Ley de Contabilidad, y sus decretos reglamentarios vigente en el ámbito del Poder Judicial de la Nación por resolución n° 1562/0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 y en virtud a las facultades conferidas por Resoluci</w:t>
      </w:r>
      <w:r>
        <w:rPr>
          <w:rFonts w:eastAsia="Arial" w:ascii="Arial" w:hAnsi="Arial"/>
          <w:color w:val="auto"/>
          <w:sz w:val="20"/>
          <w:lang w:val="es-ES_tradnl"/>
        </w:rPr>
        <w:t>ón n° 3398/98, 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Contratar con la Dirección Nacional del Registro Oficia! la renovación de la suscripción anual de una edición digitalizada del Boletín Oficial de la República Argentina -Primera Sección Legislación y Tercera Sección- a través de Internet con destino al Área de Informática del Tribunal, a partir del 02/08/2002 hasta el 31/12/2003 por el importe total de pesos setecientos setenta y nueve con diecisiete centavos ($ 779,17.-), de acuerdo a su presupuesto de fs. 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Imputar el presente gasto con cargo a la reserva de fondos de fs. 14/15, previo a la emisi</w:t>
      </w:r>
      <w:r>
        <w:rPr>
          <w:rFonts w:eastAsia="Arial" w:ascii="Arial" w:hAnsi="Arial"/>
          <w:color w:val="auto"/>
          <w:sz w:val="20"/>
          <w:lang w:val="es-ES_tradnl"/>
        </w:rPr>
        <w:t>ón de la orden de compra respectiva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  comuníquese    y    gírese    sucesivamente    a      los    Departamentos    de Contabilidad y Presupuesto y de Contratacion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