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ÓN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1626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2555/9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0    de octubre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Paraná -avocación- Del Huerto Dalurzo, Olga; Velázquez,</w:t>
        <w:br/>
        <w:t>lleana; Morande, Héctor André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,- Que mediante las presentaciones obrant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/4, 6/9 y 11/16, los agentes del Ministerio Público Olga María del Huerto</w:t>
        <w:br/>
        <w:t>Dalurzo, lleana Leonor Velázquez y Héctor Andrés Morande, respectivamente,</w:t>
        <w:br/>
        <w:t>solicitan la avocación de la Corte para que se Eos incorpore al escalafón</w:t>
        <w:br/>
        <w:t>general de la Cámara Federal de Apelaciones de Paraná y sean considerados</w:t>
        <w:br/>
        <w:t>en caso de producirse ascensos en la jurisdicción, ya sea en este tribunal o en</w:t>
        <w:br/>
        <w:t>el juzgado federal de ese as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- Que la referida cámara denegó la petición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ender que los presentantes al escalafón del Poder Judicial no pertenecen al</w:t>
        <w:br/>
        <w:t>escalafón del Poder Judicial, conforme con lo decidido por este Tribuna! en la</w:t>
        <w:br/>
        <w:t>acordada N° 41/98 y resolución n° 1581/98. Consecuentemente, no existen</w:t>
        <w:br/>
        <w:t>motivos que den lugar a la intervención en l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  hágase     saber    y    oportunamente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DENCIA DEL SEÑOR MINISTRO DOCTOR ADOLFO. R. VÁZ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- Que mediante las presentaciones obrantes a fs. 1/4,6/9</w:t>
        <w:br/>
        <w:t>y 11/16, los agentes del Ministerio Público Olga María del Huerto Dalurzo,</w:t>
        <w:br/>
        <w:t>lleana Leonor Velázquez y Héctor Adrián Morande, respectivamente, solicitan</w:t>
        <w:br/>
        <w:t>la avocación de la Corte para que se los incorpore al escalafón general de la</w:t>
        <w:br/>
        <w:t>Cámara Federal de Apelaciones de Paraná y sean considerados en caso de</w:t>
        <w:br/>
        <w:t>producirse ascensos en la jurisdicción, ya sea en ese tribunal o en el juzgado</w:t>
        <w:br/>
        <w:t>federal de ese as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- Que la referida cámara denegó la petición por entender</w:t>
        <w:br/>
        <w:t>que los presentantes no pertenecen al Poder Judicial, conforme con lo decidido</w:t>
        <w:br/>
        <w:t>por la mayoría de este Tribunal en la acordada n° 41/98 y la resolución</w:t>
        <w:br/>
        <w:t>1581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.- Que en la referida acordada -voto del juez Vázquez- la</w:t>
        <w:br/>
        <w:t>cual corresponde tener por reproducida en homenaje a la brevedad, se</w:t>
        <w:br/>
        <w:t>estableció la posibilidad de ascensos indistintos de funcionarios y empleados</w:t>
        <w:br/>
        <w:t>en ambas carreras por tratarse de escalafones que guardan reciprocidad entre</w:t>
        <w:br/>
        <w:t>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- Que por medio de la resolución 1581/98 -voto del juez</w:t>
        <w:br/>
        <w:t>Vázquez- al que también corresponde remitirse se indicó que tas vacantes</w:t>
        <w:br/>
        <w:t>producidas en e! escalafón perteneciente al Ministerio Público de la Nación</w:t>
        <w:br/>
        <w:t>podían ser cubiertas por algún agente del Poder Judicial en virtud de la</w:t>
        <w:br/>
        <w:t>alegada reciprocidad entre amb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lugar a la avocación planteada por los agentes del</w:t>
        <w:br/>
        <w:t>Ministerio Público Olga María del Huerto Dalurzo , lleana Leonor Velázquez y</w:t>
        <w:br/>
        <w:t>Héctor Andrés Morande y, en consecuencia, disponer que se los incorpore en</w:t>
        <w:br/>
        <w:t>el escalafón general de la Cámara Federal de Paraná a fin de ser considerados</w:t>
        <w:br/>
        <w:t>en caso de producirse ascensos en l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2939</Characters>
  <CharactersWithSpaces>24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ÓN  N° 162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