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22/89</w:t>
      </w:r>
      <w:r>
        <w:rPr>
          <w:sz w:val="20"/>
          <w:lang w:val="es-ES_tradnl"/>
        </w:rPr>
        <w:t xml:space="preserve">    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28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9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mantenimiento semi-integral de un (1) ascensor</w:t>
        <w:br/>
        <w:t>marca "OTIS", instalado en la sede de la Secretaría Elec-</w:t>
        <w:br/>
        <w:t>toral dependiente del Juzgado Federal de Primera Instan-</w:t>
        <w:br/>
        <w:t>cia de Mendoz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urante el período comprendido en-</w:t>
        <w:br/>
        <w:t xml:space="preserve">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enero próximo y el 31 de diciembre de 199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SCENSORES OTIS S.A.</w:t>
      </w:r>
      <w:r>
        <w:rPr>
          <w:sz w:val="20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I.F." posee la exclusividad para la venta de sus re-</w:t>
        <w:br/>
        <w:t>puestos originales directamente al usuario (Confr. fs.</w:t>
        <w:br/>
        <w:t>4), razón por la cual corresponde contratar directamente</w:t>
        <w:br/>
        <w:t>con la citada empresa, amparando el procedimiento en lo</w:t>
        <w:br/>
        <w:t>previsto por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g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efectuar la contratación directa pertinente con</w:t>
        <w:br/>
        <w:t>la firma "ASCENSORES OTIS S.A.I.C.I.F.", a los fines se-</w:t>
        <w:br/>
        <w:t>ñalados precedentemente y conforme a su presupuesto o-</w:t>
        <w:br/>
        <w:t>brante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NOVECIENTOS SEIS MIL DOS-</w:t>
        <w:br/>
        <w:t>CIENTOS DIECISEIS ($A 906.216.-), a la Cuenta: "Honora-</w:t>
        <w:br/>
        <w:t>rios y retribuciones a terceros" (1-05-002-1-12-1220-</w:t>
        <w:br/>
        <w:t>230) del Presupuesto General de Gastos para el Ejercicio</w:t>
        <w:br/>
        <w:t>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7</Characters>
  <CharactersWithSpaces>14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º1022/89                                          EXPEDIENTE  Nº   228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