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50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03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expediente de Superin-</w:t>
        <w:br/>
        <w:t>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3/77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ste Tribunal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 decidido la improcedencia de los Recursos Jer</w:t>
      </w:r>
      <w:r>
        <w:rPr>
          <w:rFonts w:eastAsia="Courier New" w:ascii="Courier New" w:hAnsi="Courier New"/>
          <w:color w:val="auto"/>
          <w:sz w:val="20"/>
          <w:lang w:val="es-ES_tradnl"/>
        </w:rPr>
        <w:t>árquicos y de</w:t>
        <w:br/>
        <w:t>Queja interpuestos por el ex-Ofícial Superior de Sexta del</w:t>
        <w:br/>
        <w:t>Juzgado de San Rafael, señor Manuel Martínes Bu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tales circunstancias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volver las presentes actuaciones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, de origen y es-</w:t>
        <w:br/>
        <w:t>tar a lo dispuesto en la citada Resolución, lo que así se re-</w:t>
        <w:br/>
        <w:t>suelv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 y notifíquese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