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434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n Buenos Aires, a los  15  días del mes de abril del año mil    </w:t>
        <w:br/>
        <w:t>novecientos ochenta, reunidos en la Sala de Acuerdos del Tribunal,</w:t>
        <w:br/>
        <w:t>el señor Presidente de la Corte Suprema de Justicia de la Nación</w:t>
        <w:br/>
        <w:t>Doctor Don Adolfo R. Gabrielli y los señores Jueces Doctores Don</w:t>
        <w:br/>
        <w:t>Abelardo F. Rossi, Don Pedro J. Frías y Don Ellas P. Guastavino,</w:t>
        <w:br/>
        <w:t>Considera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dictar las medidas tendientes a</w:t>
        <w:br/>
        <w:t>preservar el patrimonio bibliográfico de las bibliotecas del Po-</w:t>
        <w:br/>
        <w:t>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 las altas y bajas de magistrados</w:t>
        <w:br/>
        <w:t>y funcionarios judiciales se requiere realizar, en esas oportuni-</w:t>
        <w:br/>
        <w:t>dades, el Inventario del material bibliográfico asignado a cada</w:t>
        <w:br/>
        <w:t>organismo, con el fin de deslindar responsabilidade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rogar el artículo 125 del Reglamento para la</w:t>
        <w:br/>
        <w:t>Justicia Nacional, modificado por Acordada del 4 de marzo de 19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a) Actualizar anualmente el inventarlo de las biblio-</w:t>
        <w:br/>
        <w:t>tecas departamentales y menores, de acuerdo con las planillas que</w:t>
        <w:br/>
        <w:t>provea la Dirección de Bibliotecas del Poder Judicial de la Nación,</w:t>
        <w:br/>
        <w:t>organismo al que se lo remitirá durante el mes de marzo de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alizar las averiguaciones tendientes a loc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alta de obras cuya desaparición surja del arqueo a los efectos</w:t>
        <w:br/>
        <w:t>de formular el cargo pertinente o de solicitar la baja, según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n loa casos de altas y bajas de magistrados y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rios del Poder Judicial so practicara un arqueo de la bibliote-</w:t>
        <w:br/>
        <w:t>ca, cuyo resultado, previa aprobación de la Cámara o dep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o cuya jurisdicción se encuentren aquéllos, será elevado a la</w:t>
        <w:br/>
        <w:t>Dirección de Biblioteca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caso de fallecimiento de un magistrado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 en ejercicio de sus funciones, la Cámara de Apelación</w:t>
        <w:br/>
        <w:t>de quien dependa designará la persona que realizará el inventario</w:t>
        <w:br/>
        <w:t>correspondiente y a cuyo cargo estará el material bibliográfico</w:t>
        <w:br/>
        <w:t>hasta la designación del nuevo titular!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rt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3</Characters>
  <CharactersWithSpaces>18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