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39/01           Expte.n° 13-5733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</w:t>
      </w:r>
      <w:r>
        <w:rPr>
          <w:rFonts w:ascii="Courier New" w:hAnsi="Courier New"/>
          <w:color w:val="auto"/>
          <w:sz w:val="20"/>
          <w:lang w:val="es-ES"/>
        </w:rPr>
        <w:t xml:space="preserve"> de marzo </w:t>
      </w:r>
      <w:r>
        <w:rPr>
          <w:rFonts w:ascii="Courier New" w:hAnsi="Courier New"/>
          <w:color w:val="auto"/>
          <w:sz w:val="20"/>
          <w:lang w:val="es-ES_tradnl"/>
        </w:rPr>
        <w:t>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edid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Rosa Nancy Bocca</w:t>
        <w:br/>
        <w:t>(fs. 2), en el cual solicita el pago del anticipo de pensión</w:t>
        <w:br/>
        <w:t>normado en el art. 5 de la ley 18.464, al que tendría derecho</w:t>
        <w:br/>
        <w:t>en su carácter de cónyuge supérstite de José Abelardo Lojo -</w:t>
        <w:br/>
        <w:t>jubilado de la misma ley con el cargo de prosecretario</w:t>
        <w:br/>
        <w:t>administrativo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in perjuicio de que la ley 18.464 guarda</w:t>
        <w:br/>
        <w:t>silencio con re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extensión de anticipos de pensión a</w:t>
        <w:br/>
        <w:t>los eventuales beneficiarios, es doctrina del Tribunal que los</w:t>
        <w:br/>
        <w:t>conceptos utilizados por el legislador en las leyes</w:t>
        <w:br/>
        <w:t>jubilatorias deben interpretarse conforme a la esencia y</w:t>
        <w:br/>
        <w:t>sentido de la institución previsional, que tiene por fin cubrir</w:t>
        <w:br/>
        <w:t>los riesgos de la subsistencia, y que la aplicación extensiva</w:t>
        <w:br/>
        <w:t>es procedente si guarda clara armonía con la finalidad de todo</w:t>
        <w:br/>
        <w:t>el régimen de seguridad social y contempla adecuadamente la</w:t>
        <w:br/>
        <w:t>naturaleza asistencial del beneficio de que se trata (conf.</w:t>
        <w:br/>
        <w:t>Fallos 290:275, 311:317, res. nros. 2527/98 y 890/9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tanto el anticipo de pensi</w:t>
      </w:r>
      <w:r>
        <w:rPr>
          <w:rFonts w:eastAsia="Courier New" w:ascii="Courier New" w:hAnsi="Courier New"/>
          <w:color w:val="auto"/>
          <w:sz w:val="20"/>
          <w:lang w:val="es-ES_tradnl"/>
        </w:rPr>
        <w:t>ón tiende a</w:t>
        <w:br/>
        <w:t>cubrir -como pago a cuenta- la demora administrativa en la</w:t>
        <w:br/>
        <w:t>gestión de la pensión a la que tiene derecho la beneficiaria-</w:t>
        <w:br/>
        <w:t>previa acreditación de la iniciación del trámite respectivo-,</w:t>
        <w:br/>
        <w:t>procede su pago en los casos de muerte del jubilado o afiliado</w:t>
        <w:br/>
        <w:t>en actividad con derecho a jubilación (conf. Fallos y</w:t>
        <w:br/>
        <w:t>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a la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l</w:t>
        <w:br/>
        <w:t>Consejo de la Magistratura que corresponde liquidar el anticipo</w:t>
        <w:br/>
        <w:t>mensual de pensión a la señora Rosa Nancy Bocc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