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compañ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/99, hasta el 31 de mayo del corriente año, referente a</w:t>
        <w:br/>
        <w:t>la licencia con goce de sueldo concedida oportunamente a la</w:t>
        <w:br/>
        <w:t>ayudante del Juzgado Nacional de Primera Instancia en lo Civil</w:t>
        <w:br/>
        <w:t>y Comercial Federal N° 8, señora Luisa Sotelo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2 |99/SSJ/PERSONAL/199 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