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4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87/91</w:t>
        <w:br/>
        <w:t>SUPERINTENDENCIA ADMINISTRATIVA</w:t>
        <w:br/>
        <w:t xml:space="preserve">b.829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 presentes 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s cuales la Oficina de Estad</w:t>
      </w:r>
      <w:r>
        <w:rPr>
          <w:rFonts w:eastAsia="Courier New" w:ascii="Courier New" w:hAnsi="Courier New"/>
          <w:color w:val="auto"/>
          <w:sz w:val="20"/>
          <w:lang w:val="es-ES_tradnl"/>
        </w:rPr>
        <w:t>ística de la Corte Su-</w:t>
        <w:br/>
        <w:t>prema de Justicia de la Nación solicita la instalación</w:t>
        <w:br/>
        <w:t>de una línea telefónica directa para dicha depend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ta en la calle Avda. Roque Sa</w:t>
      </w:r>
      <w:r>
        <w:rPr>
          <w:rFonts w:eastAsia="Courier New" w:ascii="Courier New" w:hAnsi="Courier New"/>
          <w:color w:val="auto"/>
          <w:sz w:val="20"/>
          <w:lang w:val="es-ES_tradnl"/>
        </w:rPr>
        <w:t>énz Peña 1190, 8° piso,</w:t>
        <w:br/>
        <w:t>Oficina n° 84 y teniendo en cuenta lo informado a fs. 3</w:t>
        <w:br/>
        <w:t>por la Prosecretaría de Comun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a la Oficina de Estadística de</w:t>
        <w:br/>
        <w:t>la Corte Suprema de Justicia de la Nación la suma de AUS-</w:t>
        <w:br/>
        <w:t>TRALES VEINTISÉIS MILLONES SEISCIENTOS OCHENTA MIL (A</w:t>
        <w:br/>
        <w:t>26.680.000.-) por los motivos expuestos precedentemente</w:t>
        <w:br/>
        <w:t>y con cargo de rendir cuenta documentada de su inver-</w:t>
        <w:br/>
        <w:t>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presente gasto ser</w:t>
      </w:r>
      <w:r>
        <w:rPr>
          <w:rFonts w:eastAsia="Courier New" w:ascii="Courier New" w:hAnsi="Courier New"/>
          <w:color w:val="auto"/>
          <w:sz w:val="20"/>
          <w:lang w:val="es-ES_tradnl"/>
        </w:rPr>
        <w:t>á aten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cargo a la Cuenta "Comunicaciones" (1-05-002-1-12-</w:t>
        <w:br/>
        <w:t>1220-229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