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96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10-278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  <w:br/>
        <w:t>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, Dr. Flavio</w:t>
        <w:br/>
        <w:t>Arias, relacionada con la asignación de una partida especial para afrontar la</w:t>
        <w:br/>
        <w:t>compra de nueve (9) turbos ventiladores y tres (3) acondicionadores de air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4 obran los prepuestos cotizando dich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    8 luce el informe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aconsejando como ofert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nveniente para los</w:t>
        <w:br/>
        <w:t>turbos ventiladores la firma "BROTHERS INTERNACIONAL" y para los</w:t>
        <w:br/>
        <w:t>acondicionadores la firma "EL OBRER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por Resolución CSJ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 partida</w:t>
        <w:br/>
        <w:t>especial, por el importe de PESOS DOS MIL OCHOCIENTOS DOS CON</w:t>
        <w:br/>
        <w:t>TREINTA Y SEIS CENTAVOS ($ 2.802,36-), para la provisión de</w:t>
        <w:br/>
        <w:t>referencia,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