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60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mayo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4.-</w:t>
        <w:br/>
        <w:t>Visto lo solicitado por la Fisca-</w:t>
        <w:br/>
        <w:t>l</w:t>
      </w:r>
      <w:r>
        <w:rPr>
          <w:rFonts w:eastAsia="Arial" w:ascii="Arial" w:hAnsi="Arial"/>
          <w:color w:val="auto"/>
          <w:sz w:val="20"/>
          <w:lang w:val="es-ES_tradnl"/>
        </w:rPr>
        <w:t>ía Federal de Paso de los Libres y atento las razones invo-</w:t>
        <w:br/>
        <w:t xml:space="preserve">cadas,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</w:t>
        <w:br/>
        <w:t>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-hasta el 30 de no-</w:t>
        <w:br/>
        <w:t>viembre de 1994- los alcances de resoluci</w:t>
      </w:r>
      <w:r>
        <w:rPr>
          <w:rFonts w:eastAsia="Arial" w:ascii="Arial" w:hAnsi="Arial"/>
          <w:color w:val="auto"/>
          <w:sz w:val="20"/>
          <w:lang w:val="es-ES_tradnl"/>
        </w:rPr>
        <w:t>ón 2134/93 referen-</w:t>
        <w:br/>
        <w:t>te a la contratación de 1 (un) agente con categoría presu-</w:t>
        <w:br/>
        <w:t>puestaria equivalente al cargo de prosecretario administrati-</w:t>
        <w:br/>
        <w:t>vo y 1 (un) agente con categoría presupuestaria equivalente</w:t>
        <w:br/>
        <w:t>al cargo de auxiliar administrativo para desempeñarse en la</w:t>
        <w:br/>
        <w:t>Fiscalía Federal ante el Juzgado Federal de Primera    Instan-</w:t>
        <w:br/>
        <w:t>cia de Paso de los Lib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nen-</w:t>
        <w:br/>
        <w:t>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</w:t>
        <w:br/>
        <w:t>licencia sin goce de sueldo por el tiempo que duren sus</w:t>
        <w:br/>
        <w:t>contrataciones,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 xml:space="preserve">plimiento, archívese.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