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79/88</w:t>
      </w:r>
      <w:r>
        <w:rPr>
          <w:sz w:val="20"/>
          <w:lang w:val="es-ES_tradnl"/>
        </w:rPr>
        <w:t xml:space="preserve">              EXPTE.N°7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diciembre de 1988.</w:t>
        <w:br/>
        <w:t>Visto    lo   solicitado   por    la   Cent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Autorizar   a   la   Subsecretaría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las horas extras que realizará el personal detalla-</w:t>
        <w:br/>
        <w:t>do a fs.2 y cuya fotocopia forma parte de la presente resolu-</w:t>
        <w:br/>
        <w:t>ción   a   razón   de   3   horas   diarias   por   21    días   por   el   mes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 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 para el  ejercicio   financiero de 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hágase    saber    y   pase    a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 de Administración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jul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,    ~ ir. Central  de ooniunic. cieñe-                                                     :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' "** i-fe Dn O-vaJdo A.  Ávelle                                    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í!¿^"                         T.                                                                                                                                                                                          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r                                          1    S                                                                                                                                        _.              .....-m-n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*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                                   J     J                                                                                 _^_               .....___jJ^»j.^»ti.-í^—"TÍI1^--■ I     .....-m^i1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t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T                                  *tf          JJ|H........    m r ■^^^-^-^-m*"*'■'■»''^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ó  el agrado de dirigire-e fi   Vd. (  p  los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               i-   ^n'f-rr^io  «e  re-tlone «■ nVt; yuién corre*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„ «e  «-olicitar r°r  -u  _n.-c.ir.Ovao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nc-no»- -:   —    ,   ' ,                     rt^t;'c  ó fe rodar dvr  cuiripll miento s   -.8-  t*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-f Divi'-io1'                                                 ,-,,j/r! rip t;&gt;"   ie";   -e  t^nerpn en lo rg.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*re"te             ronc a-iti.«biAn 1E   finelizecián cí, lo-  ira*Jo-  co»™- 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r^" ^^^"''i^o A-H1L-JUBIO  con resolución ae Ib Bxc».Copt. ÍU-    d</w:t>
        <w:br/>
        <w:t>I ;S¿£T tín el periodo ^                        ^b/E6 Ext;te.7ft/BS de 1»  r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-i(                      „         ,^     n   ^r~  nueve-   equipo^  de  xr.iMcy^^-1-"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.....e'ideKcla  referente- a  ^c    nucv        4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"'"""              rt,-nÉ»riC*enciñ-  üel  Poder ^udicia^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»'reri0 ""«^    °1C    **„»-'-'■&lt;&gt;**' «fin wni«nao e» cwnU  &gt;-  r,ut-vn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,;3i«.to. y pequei-e- ii-u---' •■               .....                  MW de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</w:t>
      </w:r>
      <w:r>
        <w:rPr>
          <w:sz w:val="20"/>
          <w:lang w:val="es-ES_tradnl"/>
        </w:rPr>
        <w:t>i. U/LVS8, dici,. -ciKuuü -;-:;;;iado .. rWlllnll,,;1én .. d.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  </w:t>
      </w:r>
      <w:r>
        <w:rPr>
          <w:sz w:val="20"/>
          <w:lang w:val="es-ES_tradnl"/>
        </w:rPr>
        <w:t>tiísíe la dotación ¿e- par-oü-J  ■■-'■'              t    ,„ hstilits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Ul i, r.¿nira del p««o«l Para  «- «^ -01"-" "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erario extraordinario:                             ^       p_A_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KCCC, Roberto DcBinEc           Of.t-^.      P       ^    ^^ 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, ¡UVA, Ángel l.oi,                                  „      „     ^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-Xk¿¿, Jorge Osvaldo               *"^ -     n      „    ?a_ F-A-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,1512, .Héctor AlUrto                  ^         pr,¡clp5l         f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                                                       </w:t>
      </w:r>
      <w:r>
        <w:rPr>
          <w:sz w:val="20"/>
          <w:lang w:val="es-ES_tradnl"/>
        </w:rPr>
        <w:t>t   ,'   l0 -Piudo con toa»  csn-ld.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^^K                 ■+■   *     -l ■      *-' —    </w:t>
      </w:r>
      <w:r>
        <w:rPr>
          <w:sz w:val="20"/>
          <w:lang w:val="en-US"/>
        </w:rPr>
        <w:t xml:space="preserve">V-        </w:t>
      </w:r>
      <w:r>
        <w:rPr>
          <w:sz w:val="20"/>
          <w:lang w:val="es-ES_tradnl"/>
        </w:rPr>
        <w:t xml:space="preserve">i     ^-r'        UJ     ***   ^^    ■■                                                                                                                                                                                                                                           ^^^,   |      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793</Characters>
  <CharactersWithSpaces>40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79/8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