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/89.                                          EXP.N°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 de septiembre 1989.-</w:t>
        <w:br/>
        <w:t>Visto que subsisten las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alizar tareas de limpieza en el edificio de Lavalle 12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5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9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 extras conferida</w:t>
        <w:br/>
        <w:t>por Resolución N° 664/89, en los mismos términ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