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58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octubre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0/86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 (N° 399.771/86 de la Subse-</w:t>
        <w:br/>
        <w:t>cretaría de Administración), por el cual solicita autorización</w:t>
        <w:br/>
        <w:t>para convocar "in situ"  una licitación con el objeto de lo-</w:t>
        <w:br/>
        <w:t>grar el servicio de mantenimiento de dieciocho (18) máquinas</w:t>
        <w:br/>
        <w:t>de escribir manuales y el servicio de mantenimiento y asisten-</w:t>
        <w:br/>
        <w:t>cia técnica integral de una (1) máquina de escribir eléctrica,</w:t>
        <w:br/>
        <w:t>durante el pe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y el 31</w:t>
        <w:br/>
        <w:t>de diciembre de 1987  pertenecientes a la Cámara Federal de</w:t>
        <w:br/>
        <w:t>Apelaciones de Resistencia (Chaco); y teniendo en cuenta lo</w:t>
        <w:br/>
        <w:t>establecido en el artículo 56, incis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-</w:t>
        <w:br/>
        <w:t>bilidad y sus decretos reglamentarios y lo dispuesto por el</w:t>
        <w:br/>
        <w:t>Tribunal en la Acordada N°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  <w:br/>
        <w:t>obrantes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ma</w:t>
        <w:br/>
        <w:t>de AUSTRALES DOS MIL SEISCIENTOS OCHENTA ($A  2.680.--), desti-</w:t>
        <w:br/>
        <w:t>nado a atender el gasto emergente de la licitación que se au-</w:t>
        <w:br/>
        <w:t>toriza, deberá afectarse a la Cuenta "Honorarios y retribucio-</w:t>
        <w:br/>
        <w:t>nes a terceros" (l-05-002-1-12-1220-230) del Presupuesto Gene-</w:t>
        <w:br/>
        <w:t>ral 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3</Characters>
  <CharactersWithSpaces>13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