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7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 S.S.A.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9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8/84 S.S.A.</w:t>
        <w:br/>
        <w:t>y su correspondiente Nº 358.985/84 corresponde Nº 2 del</w:t>
        <w:br/>
        <w:t>registro de la Subsecretaría de Administración, carátula-</w:t>
        <w:br/>
        <w:t>do "TORRES FRANCISCO E HIJOS-R/facturas $a. 239.176,16.-</w:t>
        <w:br/>
        <w:t>y $a. 34.800,00.-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mencionada solicita el pago de</w:t>
        <w:br/>
        <w:t>la suma de $a. 239.179,16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ara cancelar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</w:t>
        <w:br/>
        <w:t>2278 por la prestación del servicio de traslado (de valores</w:t>
        <w:br/>
        <w:t>en camión blindado, y teniendo en cuenta lo informado a f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 vta. y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liquidar y abonar a la firma "FRANCISCO TORRES E HI-</w:t>
        <w:br/>
        <w:t>JOS S.A." la suma de PESOS ARGENTINOS DOSCIENTOS TREINTA Y</w:t>
        <w:br/>
        <w:t>NUEVE MIL CIENTO SETENTA Y NUEVE CON DIECISEIS CENTAVOS //</w:t>
        <w:br/>
        <w:t>($a. 239.179,16.-) por pago de 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8 obrante</w:t>
        <w:br/>
        <w:t>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