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35/9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1-185/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4    de jul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el      expediente      caratul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s/prórroga para</w:t>
        <w:br/>
        <w:t>dictar sentencia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con lo solicit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ala "J"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</w:t>
        <w:br/>
        <w:t>a fs. 122, teniendo en cuenta las particularidades del caso</w:t>
        <w:br/>
        <w:t>y en ejercicio de las facultades conferidas a este Tribunal</w:t>
        <w:br/>
        <w:t>por el art. 167 del Código Procesal Civil y Comercial de la</w:t>
        <w:br/>
        <w:t>Nación, corresponde y asi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Sala "J"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ivil un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diez</w:t>
        <w:br/>
        <w:t>(10) días para dictar sentencia en la causa "Brigne S.A.</w:t>
        <w:br/>
        <w:t>c/Empresa Constructora Casa S.A. s/locación de obra", conta-</w:t>
        <w:br/>
        <w:t>dos a partir de la notificación de la pres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