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3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gosto de 1999.-</w:t>
        <w:br/>
        <w:t>Visto lo solicitado y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lo 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7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, 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putos Santa Fe, señor Daniel </w:t>
        <w:br/>
        <w:t>Bonazzola a realizar horas extraordinarias de acuerdo a lo</w:t>
        <w:br/>
        <w:t>dispuesto en el punto 3o de la Resolución 477/99, último</w:t>
        <w:br/>
        <w:t>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