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624  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26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diciembre de 1984.-</w:t>
        <w:br/>
        <w:t>Visto el presenta expediente N° 0670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o Compras, par el que se solicita</w:t>
        <w:br/>
        <w:t>autorización para contratar el servicio de locación y mante</w:t>
        <w:br/>
        <w:t>nimiento de una unidad de almacenamiento en disco tipo ///</w:t>
        <w:br/>
        <w:t>810.1, modelo A25 y dos terminales de video tipo 8775, mode</w:t>
        <w:br/>
        <w:t xml:space="preserve">lo 001, con destino a la Cámara Nacional de Apelaciones en   </w:t>
        <w:br/>
        <w:t xml:space="preserve">lo Civil, (Centro de Informática Jurídica), por el período-  </w:t>
        <w:br/>
        <w:t>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 xml:space="preserve">de enero y el 31 de diciembre de /   </w:t>
        <w:br/>
        <w:t xml:space="preserve">1985, y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IBM ARGENTINA S.A." posee la /</w:t>
        <w:br/>
        <w:t>exclusividad para la comercialización, garantía y asistencia</w:t>
        <w:br/>
        <w:t>técnica de sus productos y servicios a usuarios (confr. fs. 8),</w:t>
        <w:br/>
        <w:t>raz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por la cual corresponde contratar directamente con la</w:t>
        <w:br/>
        <w:t>mencionada firma, amparando el procedimiento en lo previsto</w:t>
        <w:br/>
        <w:t>por el artículo 56, inciso 3o, apartado g) de la ley de /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° 44/83,</w:t>
        <w:br/>
        <w:t xml:space="preserve">SE RESUELVE: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</w:t>
        <w:br/>
        <w:t>tratar directamente con la firma "IBM ARGENTINA S.A." el ser</w:t>
        <w:br/>
        <w:t>vicio de que trata estas actuaciones, conforme a su presu   :</w:t>
        <w:br/>
        <w:t>puesto obrante a fs* 7/9 y por el importe total de PESOS 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TINOS DOS MILLONES SETECIENTOS OCHENTA Y DOS MIL OCHOCIEN</w:t>
        <w:br/>
        <w:t>TOS CINCUENTA Y SIETE CON SETENTA Y DOS CENTAVOS /////////</w:t>
        <w:br/>
        <w:t>($a. 2.782.857,72.-]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g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  <w:br/>
        <w:t>la Cuenta "Alquileres1* (1-05-002-1-12-1220-235} del Presu</w:t>
        <w:br/>
        <w:t>puesto General de Gastos para el Ejercicio Financiero del</w:t>
        <w:br/>
        <w:t>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4</Characters>
  <CharactersWithSpaces>17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ON Nº 624  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