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487/02                                                EXPEDIENTE N° 2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General Roca s/ licencia MOLDES, Leonida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Carlos de Bariloche, doctor Leonidas J. G. Moldes,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se le conceda licencia, a fin de participar de la reunión del Honorable Consejo Directivo de la Asociación de Magistrados y Funcionarios de la Justicia Nacional, en su 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de septiembre ppdo-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