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3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5 y 7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>Plata y teniendo present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Federal de Apelaciones de /</w:t>
        <w:br/>
        <w:t>La Plata a designar en forma rentada -a partir del 1º de julio //</w:t>
        <w:br/>
        <w:t>próximo y hasta el 31 de diciembre del corriente año- a la perso-</w:t>
        <w:br/>
        <w:t>na propuesta, con jerarquía presupuestaria equivalente a la de Se-</w:t>
        <w:br/>
        <w:t>cretario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erogación resultante de lo precedente-</w:t>
        <w:br/>
        <w:t>mente dispuesto a la Partida pertinente del Presupuesto General /</w:t>
        <w:br/>
        <w:t>de Gasto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 de Ad-</w:t>
        <w:br/>
        <w:t>ministración a sus efectos y devuélvanse las actuaciones con ofi-</w:t>
        <w:br/>
        <w:t>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