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6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1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 s/ licencia HERRAEZ, Lilian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Grande, doctora Lilian Herraez, solicita licencia para asistir a una reunión en la ciudad de Buenos Aires, en su calidad de Jurado en el Concurso nro. 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17 al 21 de junio ppdo., a la citada magistrada;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