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4/82 y 4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</w:t>
        <w:br/>
        <w:t>designación en la dotación de personal administrativo</w:t>
        <w:br/>
        <w:t>y técnico de la Subsecretaría de Administración,</w:t>
        <w:br/>
        <w:t>AUXILIAR PRINCIPAL DE TERCERA en reemplazo de la seño-</w:t>
        <w:br/>
        <w:t>rita Nelly Cristina Stagnetto que renunció a la actual</w:t>
        <w:br/>
        <w:t>Auxiliar Principal de Tercera -interina- señorita OLGA</w:t>
        <w:br/>
        <w:t>ARGENTINA RAMIR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anterior</w:t>
        <w:br/>
        <w:t xml:space="preserve"> a la actual Auxiliar Principal de Sexta -interin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ADRIANA GOMEZ DE MARTURE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 en reemplazo de la anterior</w:t>
        <w:br/>
        <w:t>a la actual 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-interina- se-</w:t>
        <w:br/>
        <w:t>ñorita SILVANA LILIAN LANCIS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en reemplazo de la anterior al actual Auxiliar</w:t>
        <w:br/>
        <w:t>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 MATEOS GAB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