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01/82                                    EXPTE.N°714/81 -SUPERl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s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-</w:t>
        <w:br/>
        <w:t>co del Juzgado Federal de Primera Instancia N°3 de Ros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5 Auxiliar Principal de 3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  <w:br/>
        <w:t>nistración a liquidar -hasta tanto se efectúe la reestruc-</w:t>
        <w:br/>
        <w:t>turación presupuestaria pertinente- el gasto resultante de</w:t>
        <w:br/>
        <w:t>lo precedentemente dispuesto, con cargo a la Partida Prin-</w:t>
        <w:br/>
        <w:t>cipal 1199 "Crédito a 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