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18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ores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como expresara oportunamente el Tribunal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a telefonía celular móvil resultan indispensables para una adecuada</w:t>
        <w:br/>
        <w:t>administración de justicia, para aquellos magistrados que por la naturaleza de sus funciones</w:t>
        <w:br/>
        <w:t>necesiten de un medio de comunicación inmedi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Hacer lugar a la petición formulada y autoriz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bonar a la empresa Miniphone la facturación -</w:t>
        <w:br/>
        <w:t>hasta una máximo de uso a cargo del Poder Judicial de 200 minutos mensuales de conexión-</w:t>
        <w:br/>
        <w:t>correspondiente al teléfono celular Nº 475-64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resultante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