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6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47/94</w:t>
        <w:br/>
        <w:t>SUPERINTENDENCIA ADMINISTRATIVA</w:t>
        <w:br/>
        <w:t>b.5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Buenos Aires/Cutral-Co y vía</w:t>
        <w:br/>
        <w:t>terrestre - día y vuelta - Cutral-Co/Zapala)) y anticipo</w:t>
        <w:br/>
        <w:t>de viáticos por el término de dos (2) días, formulado en</w:t>
        <w:br/>
        <w:t>estas actuaciones por la Prosecretaría de Arquitectura a</w:t>
        <w:br/>
        <w:t>favor del señor Prosecretario Administrativo Arquitecto</w:t>
        <w:br/>
        <w:t>Carlos Eduardo Fuchs, con motivo de tener que trasladar-</w:t>
        <w:br/>
        <w:t>se a la ciudad de Zapala con el objeto de emitir el in-</w:t>
        <w:br/>
        <w:t>forme técnico dispuesto por esta Secretaría (Confr. fs.</w:t>
        <w:br/>
        <w:t>1) respecto del inmueble de la calle Zeballos n° 116,</w:t>
        <w:br/>
        <w:t>contiguo al edificio sede del Juzgado Federal de Primera</w:t>
        <w:br/>
        <w:t>Instancia del asiento, autorízase a la Subsecretaría de</w:t>
        <w:br/>
        <w:t>Administración a dar trámite favorable a la solicitud en</w:t>
        <w:br/>
        <w:t>la forma re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 presente expediente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