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3/82                          Expte. Nº 395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enero de 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  presente expediente Nº 273.002/80 y sus agre-</w:t>
        <w:br/>
        <w:t>gados del   registro de  la  Subsecretaría de Administración,  por  los que</w:t>
        <w:br/>
        <w:t>se tramita  la   instalación  de  un  sistema de bombeo para deprimir  la na-</w:t>
        <w:br/>
        <w:t>pa  de agua  subterranea  y  reparos generales en el  edificio de  los Tribu-</w:t>
        <w:br/>
        <w:t>nales  Federales de San Miguel   de Tucumán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 Nº 64/80  se autorizo a 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 a contratar directamente con el   Servicio Nacional   de</w:t>
        <w:br/>
        <w:t>Arquitectura  la  realización de  dichos  trabajos,  conforme al   presupuesto</w:t>
        <w:br/>
        <w:t>elevado oportunamente por  la  suma  de $ 49.9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  se transfirió al  citado organismo</w:t>
        <w:br/>
        <w:t>estatal   la  suma  de $ 46.384.000.- para  afrontar  los gastos derivados  de</w:t>
        <w:br/>
        <w:t>la  licitación efectuada a   los  fines de   la ejecución  de  las obras 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 el mencionado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la suma de $ 6.754.721.- en concepto de mayor gastos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c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 fs. 32 por el</w:t>
        <w:br/>
        <w:t>Departamento de Arquitectura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 a liqui-</w:t>
        <w:br/>
        <w:t>dar y transferir al Servicio Nacional de Arquitectura la suma de PESOS:</w:t>
        <w:br/>
        <w:t>SEIS MILLONES SETECIENTOS CINCUENTA Y CUATRO MIL SETECIENTOS VEINTIUNO</w:t>
        <w:br/>
        <w:t>($ 6.754.721.-), por los trabajos de referencia.-</w:t>
        <w:br/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  Imputar el presente gasto a la Cuenta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  Regístrese, hágase saber y remítanse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ón,   a sus efectos. Dése intervención al Registro de Inmuebles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9</Characters>
  <CharactersWithSpaces>1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13/82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