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.92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1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 con el objeto de lograr la provi-</w:t>
        <w:br/>
        <w:t>sión de materiales y distintos elementos requeridos por</w:t>
        <w:br/>
        <w:t>el Laboratorio de Análisis Clinicos, Biológicos y Bacte-</w:t>
        <w:br/>
        <w:t>riológicos de la Morgue Judicial; y teniend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    cláusulas    particulares    y    anexos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-que as-</w:t>
        <w:br/>
        <w:t>ciende a la suma aproximada de PESOS CUARENTA MIL SETE-</w:t>
        <w:br/>
        <w:t>CIENTOS VEINTIDOS ($ 40.722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36.322.- a la Cuenta "Utiles menore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quirúrgi-</w:t>
        <w:br/>
        <w:t>co y de laboratorio" (05-03-00-00-01-0097-2-</w:t>
        <w:br/>
        <w:t>9-5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4,400.- a la Cuenta "Equipo sanitario y de laborato-</w:t>
        <w:br/>
        <w:t>rio"      (05-19-00-03-00-5197-4-3-3-00000-1-1.3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Subsecretaría de Administración, a sus efec-</w:t>
        <w:br/>
        <w:t xml:space="preserve">tos.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