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1688/99, hasta el 30 de noviembre del 2000, referente a la</w:t>
        <w:br/>
        <w:t>contratación de los agentes -cuyos nombres y categorías presupuestarias a</w:t>
        <w:br/>
        <w:t>continuación se detallan- para desempeñarse en:</w:t>
        <w:br/>
        <w:t>Juzgado Federal de Comodoro Rivadavia</w:t>
        <w:br/>
        <w:t>Secretario de Juzgado;</w:t>
        <w:br/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</w:t>
        <w:br/>
        <w:t>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, Susana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</w:t>
        <w:br/>
        <w:t>Secretario de Juzgado:</w:t>
        <w:br/>
        <w:t>LUQUE, María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-</w:t>
        <w:br/>
        <w:t>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-</w:t>
        <w:br/>
        <w:t>tratados perte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