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945/84       EXPTE. S-1080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de septiembre de 1984.-</w:t>
        <w:br/>
        <w:t>VISTO el presente expediente S-l080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o: "SEGURA, Raúl Antonio s/solícíta su reíncorpóra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a fs. 1 el doctor Raúl Antonio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gura solicita su reincorporación al cargo de Secretario de    </w:t>
        <w:br/>
        <w:t>la Cámara Nacional de Apelaciones en lo Civil., que desempeño</w:t>
        <w:br/>
        <w:t>desde el mes de junio de 1975 hasta el mes de mayo de 197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rtunidad en que ese Tribunal, por Acuerdo Extraordin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el día 3 de ese mes y año, dispuso su cesantía en los térmi- </w:t>
        <w:br/>
        <w:t xml:space="preserve">nos del art- 3° de la ley 21.258 y art. 16 del Decreto-ley    </w:t>
        <w:br/>
        <w:t>1285/58 {Confr. escrito de fs. 1 y constancia obrante en el</w:t>
        <w:br/>
        <w:t>legajo personal del peticionant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las circunstancias del presente ca-</w:t>
        <w:br/>
        <w:t>so difieren de las expuestas en los expedientes S-76l/76,</w:t>
        <w:br/>
        <w:t>S-1630/83, S-267/84, S-651/84 y S-668/84 -entre otros-, y que</w:t>
        <w:br/>
        <w:t>fueron tenidas en cuenta para resolver favorablemente las pe-</w:t>
        <w:br/>
        <w:t>ticiones allí efectuadas, en tanto no existen en el sub-exámi</w:t>
        <w:br/>
        <w:t>ne motivaciones gremiales o políticas (Confr. Res. 686/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pedido de reincorporación</w:t>
        <w:br/>
        <w:t>del doctor Raúl Antonio Segura.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, devuélvase el lega</w:t>
        <w:br/>
        <w:t>jo oportunamente solicitado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2</Characters>
  <CharactersWithSpaces>16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49:00Z</dcterms:created>
  <dc:creator>Proyectos Especiales</dc:creator>
  <dc:description/>
  <dc:language>en-US</dc:language>
  <cp:lastModifiedBy/>
  <dcterms:modified xsi:type="dcterms:W3CDTF">2007-03-23T10:49:00Z</dcterms:modified>
  <cp:revision>3</cp:revision>
  <dc:subject/>
  <dc:title>RESOLUCION N°  945/84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