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8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31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y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5a.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señor Jorge</w:t>
        <w:br/>
        <w:t>Hilton Gomez de la Secretaría Electoral dependiente del Juzgado</w:t>
        <w:br/>
        <w:t>Federal Electoral de la Capital Federal a la Secretaría Electo-</w:t>
        <w:br/>
        <w:t>ral de Salta y teniendo 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  -a  partir  del 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lio de 1990-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o dispuesto en la Resoluci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9/79 al auxiliar principal de 5a- -personal administrativo</w:t>
        <w:br/>
        <w:t>y técnico- señor Jorge Hilton Gómez de la Secretaría Electoral</w:t>
        <w:br/>
        <w:t>dependiente del Juzgado Federal Electoral de la Capital Federal,</w:t>
        <w:br/>
        <w:t>a la Secretaría Electoral de Salt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