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6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      tramita    el      reintegro    de    erogaciones      realizadas      con    la    partida</w:t>
        <w:br/>
        <w:t>destinada al fondo especial para automotores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gestión Interna y Habilit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ojas      3/8      se     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obantes que acreditan los gastos efectuados, debidamente</w:t>
        <w:br/>
        <w:t>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lizado en virtud de lo dispuesto por las Resoluciones del Tribunal nros.</w:t>
        <w:br/>
        <w:t>35/93, 255/94 y 222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favor de la Dirección de gestión Interna y</w:t>
        <w:br/>
        <w:t>Habilitación la suma de pesos dieciocho mil trescientos con un centavo</w:t>
        <w:br/>
        <w:t>($18.300,01.-) en concepto de reintegro de los 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Imputar el presente gasto con cargo al</w:t>
        <w:br/>
        <w:t>Presupuesto General de Gastos para el Ejercicio Financiero vi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,      hágase      saber      y      gírese      a  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para la prosecución de los trámites que</w:t>
        <w:br/>
        <w:t>correspondan efectuar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