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56 /88                                                EXP.      N°      20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septiembre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      (Ley 14.467)    y reglamen-</w:t>
        <w:br/>
        <w:t>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  en la Oficina de No-</w:t>
        <w:br/>
        <w:t>tificaciones;/par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sti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ional en reemplazo de la seño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ca Beatriz Luna de Greco que fue promovida al señor MIGUEL</w:t>
        <w:br/>
        <w:t>ÁNGEL ARES (D.N.I.Nº 16.199.094 -clase 196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