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7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6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 1554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atico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343/74,</w:t>
        <w:br/>
        <w:t>Anexo I, Artículo 5°, Apartado I, Inciso f), formulado</w:t>
        <w:br/>
        <w:t>en estas actuaciones por la señora Defensora Oficial an-</w:t>
        <w:br/>
        <w:t>te el Tribunal Oral en lo Criminal Federal de Neuquén</w:t>
        <w:br/>
        <w:t>doctora Emilce N. Muñoz de la Rosa, con motivo de haber</w:t>
        <w:br/>
        <w:t>tenido que trasladarse el día 11 de julio último a la</w:t>
        <w:br/>
        <w:t>Ciudad de Zapala con el objeto de realizar una inspec-</w:t>
        <w:br/>
        <w:t>ción ocular -dispuesta por el citado tribunal- a las ins-</w:t>
        <w:br/>
        <w:t>talaciones del Grupo de Artillería 161 con se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dich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ento y referida a la causa "CANEVARO -Ign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odrig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otros s/ Homicidio simple y encubrimiento", autorízase</w:t>
        <w:br/>
        <w:t>a la Subsecretaría de Administración a liquidar por el</w:t>
        <w:br/>
        <w:t>primero de los conceptos señalados la suma que conforme</w:t>
        <w:br/>
        <w:t>a las constancias consignadas en la planilla agreg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fs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 corresponda y a dar trámite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elv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el pres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xpediente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