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/94      EXP.N°209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argo del Juzgado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y lo informado por la</w:t>
        <w:br/>
        <w:t>Cámara Nacional de Apelaciones en lo Criminal y Correccional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y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riminal y Correccional de la Capital aconsejan</w:t>
        <w:br/>
        <w:t>modificar lo dispuesto por las resoluciones 2100/93 y 2102/93</w:t>
        <w:br/>
        <w:t>con el objeto de permitir una adecuada prestación del servi-</w:t>
        <w:br/>
        <w:t>cio de justicia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las contrataciones autorizadas por las resoluciones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s 2100/93 y 2102/93, a la Cámara Nacional de Apelaci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en lo Criminal y Correccional con el objeto de resolver</w:t>
        <w:br/>
        <w:t>las dificultades de personal en el fuero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</w:t>
        <w:br/>
        <w:t>lo dispuesto por la resolución 1710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Dicho tribunal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hacer us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acultad de rescindir los contratos de sus actuales titula-</w:t>
        <w:br/>
        <w:t>res y designar en dichos cargos a quienes 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an los requisi-</w:t>
        <w:br/>
        <w:t>tos exigidos en el cuerpo de prosecretarios administrativos</w:t>
        <w:br/>
        <w:t>adscriptos hasta tanto se considere su ampliación ef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